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ind w:firstLine="284"/>
        <w:rPr/>
      </w:pPr>
      <w:r>
        <w:rPr/>
        <w:t>Roland Günter/Janne Günter</w:t>
      </w:r>
    </w:p>
    <w:p>
      <w:pPr>
        <w:pStyle w:val="Heading2"/>
        <w:ind w:firstLine="284"/>
        <w:rPr/>
      </w:pPr>
      <w:r>
        <w:rPr/>
      </w:r>
    </w:p>
    <w:p>
      <w:pPr>
        <w:pStyle w:val="Heading2"/>
        <w:ind w:firstLine="284"/>
        <w:rPr/>
      </w:pPr>
      <w:r>
        <w:rPr/>
        <w:t xml:space="preserve">Die älteste Arbeitersiedlung im Ruhrgebiet: </w:t>
      </w:r>
    </w:p>
    <w:p>
      <w:pPr>
        <w:pStyle w:val="Heading2"/>
        <w:ind w:firstLine="284"/>
        <w:rPr/>
      </w:pPr>
      <w:r>
        <w:rPr/>
        <w:t>Eisenheim</w:t>
      </w:r>
    </w:p>
    <w:p>
      <w:pPr>
        <w:pStyle w:val="Normal"/>
        <w:rPr/>
      </w:pPr>
      <w:r>
        <w:rPr/>
      </w:r>
    </w:p>
    <w:p>
      <w:pPr>
        <w:pStyle w:val="Heading1"/>
        <w:ind w:firstLine="284"/>
        <w:rPr>
          <w:b w:val="false"/>
          <w:b w:val="false"/>
        </w:rPr>
      </w:pPr>
      <w:r>
        <w:rPr/>
        <w:t xml:space="preserve">Zusammenhänge, Bedeutungs-Dimensionen, Wirkungen. </w:t>
      </w:r>
    </w:p>
    <w:p>
      <w:pPr>
        <w:pStyle w:val="Normal"/>
        <w:rPr>
          <w:b/>
          <w:b/>
        </w:rPr>
      </w:pPr>
      <w:r>
        <w:rPr>
          <w:b/>
        </w:rPr>
      </w:r>
    </w:p>
    <w:p>
      <w:pPr>
        <w:pStyle w:val="Normal"/>
        <w:rPr/>
      </w:pPr>
      <w:r>
        <w:rPr/>
      </w:r>
    </w:p>
    <w:p>
      <w:pPr>
        <w:pStyle w:val="Normal"/>
        <w:rPr/>
      </w:pPr>
      <w:r>
        <w:rPr/>
      </w:r>
    </w:p>
    <w:p>
      <w:pPr>
        <w:pStyle w:val="Normal"/>
        <w:rPr/>
      </w:pPr>
      <w:r>
        <w:rPr/>
      </w:r>
    </w:p>
    <w:p>
      <w:pPr>
        <w:pStyle w:val="Normal"/>
        <w:ind w:firstLine="284"/>
        <w:rPr>
          <w:b/>
          <w:b/>
        </w:rPr>
      </w:pPr>
      <w:r>
        <w:rPr>
          <w:b/>
        </w:rPr>
      </w:r>
    </w:p>
    <w:p>
      <w:pPr>
        <w:pStyle w:val="Normal"/>
        <w:ind w:firstLine="284"/>
        <w:rPr>
          <w:b/>
          <w:b/>
        </w:rPr>
      </w:pPr>
      <w:r>
        <w:rPr>
          <w:b/>
        </w:rPr>
        <w:t xml:space="preserve">Publiziert in geringfüg verkürzter Fassung in: </w:t>
      </w:r>
    </w:p>
    <w:p>
      <w:pPr>
        <w:pStyle w:val="Normal"/>
        <w:ind w:firstLine="284"/>
        <w:rPr>
          <w:b/>
          <w:b/>
        </w:rPr>
      </w:pPr>
      <w:r>
        <w:rPr>
          <w:b/>
        </w:rPr>
        <w:t>Rheinische Kunststätten</w:t>
      </w:r>
    </w:p>
    <w:p>
      <w:pPr>
        <w:pStyle w:val="Normal"/>
        <w:ind w:firstLine="284"/>
        <w:rPr>
          <w:b/>
          <w:b/>
        </w:rPr>
      </w:pPr>
      <w:r>
        <w:rPr>
          <w:b/>
        </w:rPr>
        <w:t>Rheinischer Verein für Denkmalpflege und Heimatschutz. Köln 2013</w:t>
      </w:r>
    </w:p>
    <w:p>
      <w:pPr>
        <w:pStyle w:val="Normal"/>
        <w:pBdr>
          <w:bottom w:val="single" w:sz="12" w:space="1" w:color="000000"/>
        </w:pBdr>
        <w:ind w:firstLine="284"/>
        <w:rPr>
          <w:b/>
          <w:b/>
        </w:rPr>
      </w:pPr>
      <w:r>
        <w:rPr>
          <w:b/>
        </w:rPr>
      </w:r>
    </w:p>
    <w:p>
      <w:pPr>
        <w:pStyle w:val="Normal"/>
        <w:rPr>
          <w:b/>
          <w:b/>
        </w:rPr>
      </w:pPr>
      <w:r>
        <w:rPr>
          <w:b/>
        </w:rPr>
      </w:r>
    </w:p>
    <w:p>
      <w:pPr>
        <w:pStyle w:val="Normal"/>
        <w:rPr>
          <w:b/>
          <w:b/>
        </w:rPr>
      </w:pPr>
      <w:r>
        <w:rPr>
          <w:b/>
        </w:rPr>
      </w:r>
    </w:p>
    <w:p>
      <w:pPr>
        <w:pStyle w:val="Normal"/>
        <w:ind w:firstLine="284"/>
        <w:rPr/>
      </w:pPr>
      <w:r>
        <w:rPr/>
        <w:t>Eisenheim steht beispielhaft für einen Bereich der Sozialgeschichte des Lebens von Arbeitern. Es ist die älteste Siedlung im einst größten Industrie-Bereich des Kontinents. Es ist die einzige sowohl für Hütten- wie für Bergarbeiter . Ihre Lebensgeschichten  führen zur Architektur.</w:t>
      </w:r>
    </w:p>
    <w:p>
      <w:pPr>
        <w:pStyle w:val="Normal"/>
        <w:ind w:firstLine="284"/>
        <w:rPr/>
      </w:pPr>
      <w:r>
        <w:rPr>
          <w:b/>
        </w:rPr>
        <w:t>Eisenheim steht für den Kampf um die Erhaltung von Siedlungen in der Metropole Ruhr</w:t>
      </w:r>
      <w:r>
        <w:rPr/>
        <w:t xml:space="preserve">. Es war sieben Jahre heftig umstritten. </w:t>
      </w:r>
    </w:p>
    <w:p>
      <w:pPr>
        <w:pStyle w:val="Normal"/>
        <w:ind w:firstLine="284"/>
        <w:rPr/>
      </w:pPr>
      <w:r>
        <w:rPr>
          <w:b/>
        </w:rPr>
        <w:t xml:space="preserve">Eisenheim steht für einen sozialkulturellen Denkmalschutz. </w:t>
      </w:r>
      <w:r>
        <w:rPr/>
        <w:t>Es war 1972 die erste Siedlung auf dem Kontinent, die unter Denkmalschutz kam.</w:t>
      </w:r>
      <w:r>
        <w:rPr>
          <w:b/>
        </w:rPr>
        <w:t xml:space="preserve"> </w:t>
      </w:r>
      <w:r>
        <w:rPr/>
        <w:t>Die Häuser wurden  vernünftig mit minimalen Eingriffen restauriert und modernisiert.</w:t>
      </w:r>
    </w:p>
    <w:p>
      <w:pPr>
        <w:pStyle w:val="Normal"/>
        <w:ind w:firstLine="284"/>
        <w:rPr/>
      </w:pPr>
      <w:r>
        <w:rPr>
          <w:b/>
        </w:rPr>
        <w:t>Der Kampf um Eisenheim steht am Beginn der Entwicklung der Sozio-Kultur in Deutschland</w:t>
      </w:r>
      <w:r>
        <w:rPr/>
        <w:t>.</w:t>
      </w:r>
    </w:p>
    <w:p>
      <w:pPr>
        <w:pStyle w:val="TextkrperEinzug2"/>
        <w:rPr/>
      </w:pPr>
      <w:r>
        <w:rPr>
          <w:b/>
        </w:rPr>
        <w:t xml:space="preserve">Intelligenter Tourismus. </w:t>
      </w:r>
      <w:r>
        <w:rPr/>
        <w:t>Einzigartig:</w:t>
      </w:r>
      <w:r>
        <w:rPr>
          <w:b/>
        </w:rPr>
        <w:t xml:space="preserve"> </w:t>
      </w:r>
      <w:r>
        <w:rPr/>
        <w:t>Eisenheim wird mit 70 umfangreichen Text-Tafeln an Hauswänden erklärt. Jährlich besuchen rund 20 000 Besucher die Siedlung.</w:t>
      </w:r>
    </w:p>
    <w:p>
      <w:pPr>
        <w:pStyle w:val="Normal"/>
        <w:ind w:firstLine="284"/>
        <w:rPr/>
      </w:pPr>
      <w:r>
        <w:rPr>
          <w:b/>
        </w:rPr>
        <w:t>Eisenheim ist durchflochten von einer poetischen Dimension</w:t>
      </w:r>
      <w:r>
        <w:rPr/>
        <w:t xml:space="preserve">: mit „poetischen Orten“. </w:t>
      </w:r>
    </w:p>
    <w:p>
      <w:pPr>
        <w:pStyle w:val="Normal"/>
        <w:ind w:firstLine="284"/>
        <w:rPr/>
      </w:pPr>
      <w:r>
        <w:rPr>
          <w:b/>
        </w:rPr>
        <w:t>Eisenheim ist mit dem Deutschen Werkbund eine Stätte intellektueller Arbeit</w:t>
      </w:r>
      <w:r>
        <w:rPr/>
        <w:t xml:space="preserve">. </w:t>
      </w:r>
    </w:p>
    <w:p>
      <w:pPr>
        <w:pStyle w:val="Normal"/>
        <w:rPr/>
      </w:pPr>
      <w:r>
        <w:rPr/>
        <w:t>Vor allem als Treffpunkt für Gruppen. Und als ein Werkbund-Archiv.</w:t>
      </w:r>
    </w:p>
    <w:p>
      <w:pPr>
        <w:pStyle w:val="Normal"/>
        <w:ind w:firstLine="284"/>
        <w:rPr/>
      </w:pPr>
      <w:r>
        <w:rPr/>
      </w:r>
    </w:p>
    <w:p>
      <w:pPr>
        <w:pStyle w:val="TextkrperEinzug2"/>
        <w:rPr/>
      </w:pPr>
      <w:r>
        <w:rPr/>
        <w:t>Mit wichtigen Stichworten  hat Eisenheim zur Geschichte der 1970er Jahre und der folgenden Jahrzehnte bei</w:t>
        <w:softHyphen/>
        <w:t>getragen: Bür</w:t>
        <w:softHyphen/>
        <w:t>gerini</w:t>
        <w:softHyphen/>
        <w:t>tiative, Rettung von Wohnungen, Nachbar</w:t>
        <w:softHyphen/>
        <w:t>schaft,  Wohn-Werte. Menschliches Planen. Garten-Stadt. Sozialdoku</w:t>
        <w:softHyphen/>
        <w:t xml:space="preserve">mentarische Fotografie. Sozio-Kultur. </w:t>
      </w:r>
    </w:p>
    <w:p>
      <w:pPr>
        <w:pStyle w:val="TextkrperEinzug2"/>
        <w:rPr/>
      </w:pPr>
      <w:r>
        <w:rPr/>
        <w:t xml:space="preserve">Eisenheim gehört zu den identitätstiftenden Faktoren für die Metropole Ruhr und hat eine Aktualität bis heute. </w:t>
      </w:r>
    </w:p>
    <w:p>
      <w:pPr>
        <w:pStyle w:val="Normal"/>
        <w:pBdr>
          <w:bottom w:val="single" w:sz="12" w:space="1" w:color="000000"/>
        </w:pBdr>
        <w:ind w:firstLine="284"/>
        <w:rPr/>
      </w:pPr>
      <w:r>
        <w:rPr/>
      </w:r>
    </w:p>
    <w:p>
      <w:pPr>
        <w:pStyle w:val="Normal"/>
        <w:ind w:firstLine="284"/>
        <w:rPr/>
      </w:pPr>
      <w:r>
        <w:rPr/>
      </w:r>
    </w:p>
    <w:p>
      <w:pPr>
        <w:pStyle w:val="Heading4"/>
        <w:ind w:firstLine="284"/>
        <w:rPr/>
      </w:pPr>
      <w:r>
        <w:rPr/>
      </w:r>
    </w:p>
    <w:p>
      <w:pPr>
        <w:pStyle w:val="Heading4"/>
        <w:ind w:firstLine="284"/>
        <w:rPr>
          <w:b/>
          <w:b/>
        </w:rPr>
      </w:pPr>
      <w:r>
        <w:rPr>
          <w:b/>
        </w:rPr>
        <w:t>1. Dimension: Der sozialdokumentarische Hintergrund</w:t>
      </w:r>
    </w:p>
    <w:p>
      <w:pPr>
        <w:pStyle w:val="Normal"/>
        <w:ind w:firstLine="284"/>
        <w:rPr>
          <w:b/>
          <w:b/>
        </w:rPr>
      </w:pPr>
      <w:r>
        <w:rPr>
          <w:b/>
        </w:rPr>
      </w:r>
    </w:p>
    <w:p>
      <w:pPr>
        <w:pStyle w:val="Normal"/>
        <w:ind w:firstLine="284"/>
        <w:rPr/>
      </w:pPr>
      <w:r>
        <w:rPr>
          <w:b/>
        </w:rPr>
        <w:t xml:space="preserve">Lage. </w:t>
      </w:r>
      <w:r>
        <w:rPr/>
        <w:t xml:space="preserve">Die Siedlung Eisenheim liegt nördlich der Emscher. Einst gehörte das Terrain zum westfälischen Amt Bottrop, dann kam es zu Osterfeld. Diese Stadt wurde 1929 in die Großstadt Oberhausen eingemeindet. Seither gehört die Siedlung zum Rheinland. Heute ist Eisenheim die geographisch-karthografische Mitte von Oberhausen. </w:t>
      </w:r>
    </w:p>
    <w:p>
      <w:pPr>
        <w:pStyle w:val="Normal"/>
        <w:ind w:firstLine="284"/>
        <w:rPr/>
      </w:pPr>
      <w:r>
        <w:rPr/>
        <w:t xml:space="preserve">Die Siedlung ist nicht groß. In den 38 erhaltenen Häusern leben rund 500 Bewohner.  </w:t>
      </w:r>
    </w:p>
    <w:p>
      <w:pPr>
        <w:pStyle w:val="Normal"/>
        <w:ind w:firstLine="284"/>
        <w:rPr/>
      </w:pPr>
      <w:r>
        <w:rPr>
          <w:b/>
        </w:rPr>
        <w:t>Industrialisierung</w:t>
      </w:r>
      <w:r>
        <w:rPr/>
        <w:t xml:space="preserve">. Bis zur Industrialisierung ist das Gelände plattes Land  - vorwiegend Heide und weithin kaum bewohnt . Darin entstand 1758 in der Nähe des Dorfes Osterfeld die erste Eisenhütte in der Region: die St. Antony-Hütte. </w:t>
      </w:r>
    </w:p>
    <w:p>
      <w:pPr>
        <w:pStyle w:val="Normal"/>
        <w:ind w:firstLine="284"/>
        <w:rPr/>
      </w:pPr>
      <w:r>
        <w:rPr/>
        <w:t>Um 1800 beginnt die Industrie-Epoche. Stichworte: Nach der Wasserkraft wird eine neue Energie entwickelt, die Dampfkraft. Mobilisierung von viel Kapital. Ausbreitung der Eisenbahn,  die das erste komplexe System einer weit reichenden Disposition ist, bis hin zur Konzeption der Vereinheitlichung der  Zeit-Messung. Technologisch ist die Eisenbahn „die Spitzenleistung der Industriellen Revolution“ (Heinz Reif)</w:t>
      </w:r>
      <w:r>
        <w:rPr>
          <w:rStyle w:val="FootnoteCharacters"/>
          <w:rStyle w:val="FootnoteAnchor"/>
        </w:rPr>
        <w:footnoteReference w:id="2"/>
      </w:r>
      <w:r>
        <w:rPr/>
        <w:t>.</w:t>
      </w:r>
    </w:p>
    <w:p>
      <w:pPr>
        <w:pStyle w:val="TextkrperEinzug2"/>
        <w:rPr/>
      </w:pPr>
      <w:r>
        <w:rPr/>
        <w:t>Wirtschaftlich ist die Eisenbahn der erste absichtsvoll geplante Konjunktur-Motor – mit weit reichendem Erfolg. Er schafft viel Arbeit für Menschen. Die Eisenbahn erzeugt Nachfrage nach Eisen. 1835 entsteht  an der Emscher das Puddel- und Stabeisenwalzwerk  von „Jacobi, Haniel, Huyssen“ (JJH) mit einer Gießerei. JHH baut 1840 Lokomotiven. 1843 ist JHH mit rund 2 000 Arbeitern, 1858 mit 3 558 die größte Fabrik in der Region. Dann wird sie von Krupp in Essen überholt.</w:t>
      </w:r>
    </w:p>
    <w:p>
      <w:pPr>
        <w:pStyle w:val="Normal"/>
        <w:ind w:firstLine="284"/>
        <w:rPr/>
      </w:pPr>
      <w:r>
        <w:rPr/>
        <w:t>1845 wird in einer überraschend kaum glaublichen kurzen  Bauzeit die erste Überland-Eisenbahn  gebaut: von Köln-Deutz nach Minden. 1846 werden die Bahnhöfe Düsseldorf, Duisburg und Oberhausen eröffnet. Schon 1847 ist die gesamte  Strecke in 263 km Länge fertig gestellt.</w:t>
      </w:r>
    </w:p>
    <w:p>
      <w:pPr>
        <w:pStyle w:val="Normal"/>
        <w:ind w:firstLine="284"/>
        <w:rPr/>
      </w:pPr>
      <w:r>
        <w:rPr>
          <w:b/>
        </w:rPr>
        <w:t>Stadtentwicklung</w:t>
      </w:r>
      <w:r>
        <w:rPr/>
        <w:t>. Nach den beiden Stadt-Typen der mittelalterlichen Burg-Stadt und der Markt-Stadt ist die Industrie-Stadt ein dritter Stadttyp – ein Typ sui generis ganz eigener Art.</w:t>
      </w:r>
    </w:p>
    <w:p>
      <w:pPr>
        <w:pStyle w:val="Normal"/>
        <w:ind w:firstLine="284"/>
        <w:rPr/>
      </w:pPr>
      <w:r>
        <w:rPr/>
        <w:t>Er basiert auf der Spezifik der Industrie. Dies steht im Gegensatz zu den beiden älteren Typen: zur feudalen Burg-Stadt, der mit der Burg beginnt, und zur bürgerlichen Markt-Stadt,  deren Kern der Markt ist. Die Industrie-Stadt entwickelt sich mit einem ganz anderen Kern: mit einem oder mehreren  Industrie-Unternehmen. Daraus folgt eine unterschiedliche Struktur. Was früher Burg und Markt waren,  ist jetzt die Fabrik. Rund um die Fabrik breiten sich verstreut Häuser und Siedlungen aus. Der Typ der Industrie-Stadt hat also eine dezentrale Struktur.</w:t>
      </w:r>
    </w:p>
    <w:p>
      <w:pPr>
        <w:pStyle w:val="Normal"/>
        <w:ind w:firstLine="284"/>
        <w:rPr/>
      </w:pPr>
      <w:r>
        <w:rPr/>
        <w:t xml:space="preserve">1862 wird aus Teilen von mehreren Dörfern die „Landgemeinde“ Oberhausen gebildet. Schon 1874 erhält sie den Status einer Stadt. 1929 werden die drei Städte Oberhausen, Sterkrade und Osterfeld zur Stadt Oberhausen zusammen  gelegt. </w:t>
      </w:r>
    </w:p>
    <w:p>
      <w:pPr>
        <w:pStyle w:val="TextkrperEinzug2"/>
        <w:rPr/>
      </w:pPr>
      <w:r>
        <w:rPr/>
        <w:t xml:space="preserve">Oberhausen entsteht mit der Eisenbahn, mit der Produktion von Eisen, mit der Förderung von Kohle, mit der Weiterverarbeitung des Eisens zu Anlagen sowie großen Maschinen, Hallen und Brücken. </w:t>
      </w:r>
    </w:p>
    <w:p>
      <w:pPr>
        <w:pStyle w:val="Normal"/>
        <w:ind w:firstLine="284"/>
        <w:rPr/>
      </w:pPr>
      <w:r>
        <w:rPr/>
        <w:t xml:space="preserve">Auch Eisenheim spiegelt dies. Es ist die einzige Siedlung für zwei Gruppen von Arbeitern: in den beiden ersten Phasen Eisenhütten-Leute,  in den drei weiteren seit 1872 oder 1897 sowie 1903 Bergleute. </w:t>
      </w:r>
    </w:p>
    <w:p>
      <w:pPr>
        <w:pStyle w:val="Normal"/>
        <w:ind w:firstLine="284"/>
        <w:rPr/>
      </w:pPr>
      <w:r>
        <w:rPr>
          <w:b/>
        </w:rPr>
        <w:t>Entstehung der Siedlung</w:t>
      </w:r>
      <w:r>
        <w:rPr/>
        <w:t xml:space="preserve">. Die Eisenheim hat eine Vorphase. Gottlob Jacobi, der technische Hüttenleiter der JHH, holt sich 1812 für seine Kinder einen Hauslehrer: Wilhelm Lueg (1792-1864). Hauslehrer sind in der damaligen Zeit die wichtigsten Intellektuellen: intelligent, gebildet, lernfähig. Offensichtlich ist Wilhelm Lueg so neugierig, dass er auch das Metier seines Mentors lernt – und als dieser 1823 überraschend stirbt, übernimmt er dessen Aufgaben: Er wird zum General-Direktor der Hütten ernannt. Lueg ist im 19. Jahrhundert der einzige Chef-Manager, der kein Eigentum sn seiner Firma besitzt. </w:t>
      </w:r>
    </w:p>
    <w:p>
      <w:pPr>
        <w:pStyle w:val="Normal"/>
        <w:ind w:firstLine="284"/>
        <w:rPr/>
      </w:pPr>
      <w:r>
        <w:rPr/>
        <w:t xml:space="preserve">Weil es ständig Mangel an Arbeitern gibt, plant Lueg 1836 die Siedlung Eisenheim. Dafür kauft er vom Bauern Wesselkamp ein Terrain. Der belesene Intellektuelle hatte wohl von solchen frühen Wohn-Anlagen für Arbeiter in England, Schottland und Frankreich  (Charles Fourier) gehört. Aber das Amt Bottrop, auf dessen Terrain Eisenheim entstehen soll, sperrt sich – ein Jahrzehnt lang: Es will sich die „Lasten“ für Arbeiter bei Invalidität  und Alter vom Hals halten. Zehn Jahre lang streiten sich Wilhelm Lueg und der Amtmann  Wilhelm Tourneau. </w:t>
      </w:r>
    </w:p>
    <w:p>
      <w:pPr>
        <w:pStyle w:val="Normal"/>
        <w:ind w:firstLine="284"/>
        <w:rPr/>
      </w:pPr>
      <w:r>
        <w:rPr/>
        <w:t xml:space="preserve">Dann reißt Lueg die Geduld: 1846 beginnt er zu bauen - illegal. Der Konflikt läuft drei Jahre lang hoch – dann legalisiert die Bezirksregierung in Münster den Bau und auch den Namen Eisenheim. </w:t>
      </w:r>
    </w:p>
    <w:p>
      <w:pPr>
        <w:pStyle w:val="Normal"/>
        <w:ind w:firstLine="284"/>
        <w:rPr/>
      </w:pPr>
      <w:r>
        <w:rPr/>
        <w:t>Das bezeichnende  Wort "-heim" weist auf eine Versöhnung hin: nach dem Bruch der Beziehungen mit der Herkunfts-Landschaft deutet es eine Neuschöpfung von Heimat an, ferner auf einen positiv gesehenen Zusammenhang zwischen der Industrie des Eisens und dem Wohnbereich (vgl. den Kolonie-Namen Stahlhausen in Bochum, 1858</w:t>
      </w:r>
      <w:r>
        <w:rPr>
          <w:rStyle w:val="FootnoteCharacters"/>
          <w:rStyle w:val="FootnoteAnchor"/>
        </w:rPr>
        <w:footnoteReference w:id="3"/>
      </w:r>
      <w:r>
        <w:rPr/>
        <w:t>).</w:t>
      </w:r>
    </w:p>
    <w:p>
      <w:pPr>
        <w:pStyle w:val="TextkrperEinzug2"/>
        <w:rPr/>
      </w:pPr>
      <w:r>
        <w:rPr/>
        <w:t xml:space="preserve">Eisenheim ist der Anfang: In der Region entstehen  rund 2 000 Siedlungen. Bis heute sind sie zusammen mit den Industrie-Monumenten auffallende Identifikations-Merkmale der Region. </w:t>
      </w:r>
    </w:p>
    <w:p>
      <w:pPr>
        <w:pStyle w:val="Normal"/>
        <w:ind w:firstLine="284"/>
        <w:rPr/>
      </w:pPr>
      <w:r>
        <w:rPr>
          <w:b/>
        </w:rPr>
        <w:t>Die Bauphasen</w:t>
      </w:r>
      <w:r>
        <w:rPr/>
        <w:t xml:space="preserve"> hängen mit Konjunkturen zusammen. Dafür werden zuerst Meister und später eine zunehmende  Zahl an Arbeitern gesucht. In diesen Zeiten kann man Menschen aus ihren historisch gewachsenen  und stabilen sozialen Geflechten nur anwerben, wenn man ihnen einiges anbietet: Dazu gehört ein Unterkommen  mit guten Lebensbedingungen, in denen sie sich Elemente aus ihrer Heimat wieder finden.  </w:t>
      </w:r>
    </w:p>
    <w:p>
      <w:pPr>
        <w:pStyle w:val="TextkrperEinzug2"/>
        <w:rPr/>
      </w:pPr>
      <w:r>
        <w:rPr/>
        <w:t xml:space="preserve">Eisenheim hat fünf Bauphasen: 1846 (Eisenbahn-Konjunktur). 1965 (Kriege 1864, 1866). 1972 (Krieg 1870/1871). 1897 und 1903 (Hochindustrie). Die letzten beiden Daten gehören im Grunde zusammen: als Abschnitte. </w:t>
      </w:r>
    </w:p>
    <w:p>
      <w:pPr>
        <w:pStyle w:val="TextkrperEinzug2"/>
        <w:rPr/>
      </w:pPr>
      <w:r>
        <w:rPr/>
        <w:t>Wir kennen keine Namen von Architekten,  aber sie waren  vorzüglich. Ihre wichtigste Innovation war der „Kreuz-Grundriß“ (1872, 1897, 1903). In Eisenheim steht das erste nachweisbare Haus dieses Typs (Wesselkampstraße 35).</w:t>
      </w:r>
    </w:p>
    <w:p>
      <w:pPr>
        <w:pStyle w:val="Normal"/>
        <w:ind w:firstLine="284"/>
        <w:rPr/>
      </w:pPr>
      <w:r>
        <w:rPr>
          <w:b/>
        </w:rPr>
        <w:t xml:space="preserve">Erste Bauphase (1846): Meisterhäuser. </w:t>
      </w:r>
      <w:r>
        <w:rPr/>
        <w:t>In der Eisenindustrie angeworben:  Meister aus vor allem aus den deutschen Mittelgebirgen, in denen die Eisen-Industrie langsam einbricht. Sie  sind gesuchte Spezialisten: für sie entstehen die ersten Bauten  – im Typ des Doppelhauses, also mit zwei  Wohnungen nebeneinander.  Es ist ein Typ wie ihn die preußische Krone für ihre bäuerlichen Kolonisten im Osten bauen ließ: eineinhalb Geschosse hoch, mit angebautem Stall und Hof an der Rückseite.</w:t>
      </w:r>
    </w:p>
    <w:p>
      <w:pPr>
        <w:pStyle w:val="Normal"/>
        <w:ind w:firstLine="284"/>
        <w:rPr/>
      </w:pPr>
      <w:r>
        <w:rPr/>
        <w:t>Gebaut wird an zwei parallelen Wegen. Es sind sieben Meisterhäuser an der Provinzialstraße (Sterkrader Straße). Hinzu kommen 300 m östlich vier am Gemeindeweg  (Wesselkamp 27/29 und 31/33###), zwei davon mit einem städtischen Haustyp mit zwei Geschossen.</w:t>
      </w:r>
    </w:p>
    <w:p>
      <w:pPr>
        <w:pStyle w:val="TextkrperEinzug2"/>
        <w:rPr/>
      </w:pPr>
      <w:r>
        <w:rPr/>
        <w:t xml:space="preserve">Zwischen diesen Wegen legt die Firma eine Verbindung an: den „Privatweg der Gutehoffnungshütte“ Daran entsteht – ganz neu – eine erste Unterkunft für junge Arbeiter: die sogenannte Kaserne (Kasernenstraße, seit 1929 Fuldastraße 5/7). Auch dies ist ein städtischer Haustyp. </w:t>
      </w:r>
    </w:p>
    <w:p>
      <w:pPr>
        <w:pStyle w:val="Normal"/>
        <w:ind w:firstLine="284"/>
        <w:rPr/>
      </w:pPr>
      <w:r>
        <w:rPr>
          <w:b/>
        </w:rPr>
        <w:t>Zweite Bauphase (1865/1866): das Haus mit vier Wohnungen</w:t>
      </w:r>
      <w:r>
        <w:rPr/>
        <w:t>. 1865/</w:t>
        <w:softHyphen/>
        <w:t>1866 entsteht an der Nordseite des Geländes in der Berliner Straße eine Kette von englisch wirkenden  eineinhalbgeschossigen Häusern (Nr. 8, 10, 12, 14, 16, 18, 20).</w:t>
      </w:r>
    </w:p>
    <w:p>
      <w:pPr>
        <w:pStyle w:val="Normal"/>
        <w:ind w:firstLine="284"/>
        <w:rPr/>
      </w:pPr>
      <w:r>
        <w:rPr/>
        <w:t>Bis 1860 müssen sich Landarbeiter loskaufen, wenn sie in die Indu</w:t>
        <w:softHyphen/>
        <w:t>strie-Städte gehen wollen. Meist sind sie dazu nicht in der Lage. Da die Industrie aber immer mehr Arbeitskräfte braucht,  setzt sie durch, daß die preu</w:t>
        <w:softHyphen/>
        <w:t>ßi</w:t>
        <w:softHyphen/>
        <w:t>sche Regie</w:t>
        <w:softHyphen/>
        <w:t>rung 1860 das „Freizügigkeits-Gesetz“ für Arbeits-Kräfte erläßt. Anton Stoike (1881-1981): „Kollegen haben mir erzählt, daß hier Geld verdient wird. Da habe ich mir gesagt: da gehst du lieber da hin. Deswegen bin ich hierhin gekommen.“ Der Demographie-Historiker Wolfgang Köllmann: „Die deutsche Binnenwan</w:t>
        <w:softHyphen/>
        <w:t>derungs</w:t>
        <w:softHyphen/>
        <w:t>be</w:t>
        <w:softHyphen/>
        <w:t>wegung in der Phase der Hochindustria</w:t>
        <w:softHyphen/>
        <w:t>lisierung war die größ</w:t>
        <w:softHyphen/>
        <w:t>te Mas</w:t>
        <w:softHyphen/>
        <w:t>sen</w:t>
        <w:softHyphen/>
        <w:t xml:space="preserve">bewegung der deutschen Geschichte“. </w:t>
      </w:r>
    </w:p>
    <w:p>
      <w:pPr>
        <w:pStyle w:val="Normal"/>
        <w:ind w:firstLine="284"/>
        <w:rPr/>
      </w:pPr>
      <w:r>
        <w:rPr/>
        <w:t xml:space="preserve">In der Industrie-Region Ruhr gibt es viel englischen Einfluß. Das System dieser Häuser ist englisch – man kann sich Manchester vorstellen: Eine lange Reihe von Häusern, an der Rückseite zusammengewachsen  mit einer zweiten Reihe (back-to-back),  dann folgt ein Weg und nun wiederholt sich diese Doppelreihe mehrfach. In Eisenheim werden jedoch diesem System einer ungeheuer dichten Bebauung (mit meist überfüllten Wohnungen, wie sie Friedrich Engels 1848### beschrieb) die Gift-Zähne gezogen. Die Doppelreihe wird nach je zwei Wohnungen durchgeschnitten und es wird  zwischen zwei  Bauten ein Garten angelegt. Der Wohnweg ist breit. Dort stehen kleinere Stall-Bauten. Zwischen ihnen liegen weitere Gärten. Dahinter breitet sich das „Land“ aus: die einzelnen Felder der Familien. </w:t>
      </w:r>
    </w:p>
    <w:p>
      <w:pPr>
        <w:pStyle w:val="Normal"/>
        <w:ind w:firstLine="284"/>
        <w:rPr/>
      </w:pPr>
      <w:r>
        <w:rPr/>
        <w:t xml:space="preserve">Die Häuser wurden wie auf den Gütern im Osten in einer Reihe vor das Land gesetzt. Das Land bearbeiten  fast immer die Frauen mit ihren Kindern. Wer noch mehr Feld haben will, kann es einige Schritte weiter  westlich jenseits der Provinzialstraße im Vorsterbruch  für wenig Geld pachten.  </w:t>
      </w:r>
    </w:p>
    <w:p>
      <w:pPr>
        <w:pStyle w:val="Normal"/>
        <w:ind w:firstLine="284"/>
        <w:rPr/>
      </w:pPr>
      <w:r>
        <w:rPr/>
        <w:t xml:space="preserve">Der englische Haus-Typ war  eine Ballung von Wohnungen mit einem Minimum an Raum. Dies war angetrieben  vom  äußersten Gewinn-Denken. Dem Eisenheimer Haus-Typ liegt kein Gewinn-Denken zugrunde: Er achtet die Lebensweise von Land-Arbeitern  aus den Ostgebieten, vor allem aus dem von Preußen okkupierten Polen. </w:t>
      </w:r>
    </w:p>
    <w:p>
      <w:pPr>
        <w:pStyle w:val="Normal"/>
        <w:ind w:firstLine="284"/>
        <w:rPr/>
      </w:pPr>
      <w:r>
        <w:rPr/>
        <w:t>Die Bedeutung dieser Disposition besteht darin, dass sie den schwierigen Übergang von der Lebensweise  der agro-pastoralen Struktur zur Industrie darstellt. Die Eisenhütte (und später auch die Zechen) ermöglicht Arbeiter-Familien, die vom Land stammen, ihre gewohnte kleinbäuerliche Lebensweise weiter zu führen. Zudem fängt die bäuerliche Subsistenz-Wirtschaft in der Armut Lohnschwankungen  und Krisen auf. Eisenheim ist ein Modell des Übergangs. Es bewahrt ein Stück Heimat in einer neuen Gesellschaft. Nirgendwo gelingt der Übergang in die Industrie-Gesellschaft besser als durch den Typ dieser Siedlung mit halbländlicher Struktur.</w:t>
      </w:r>
    </w:p>
    <w:p>
      <w:pPr>
        <w:pStyle w:val="TextkrperEinzug2"/>
        <w:rPr/>
      </w:pPr>
      <w:r>
        <w:rPr/>
        <w:t>Jedes Haus hat am Wohnweg jeweils nebeneinander zwei Wohnungen. Und dasselbe Rücken an Rücken an der Straßenseite. Es sind Fassaden gebildet. Nun mit einem Zug an Vornehmheit: Nebeneinander stehen die beiden Türen und daneben je zwei Fenster – alles symmetrisch und in klassischen Proportionen angelegt. In den schönen klassischen Baudetails wird  der Status des qualifizierten Eisenhütten-Arbeiters  dargestellt, der ein wenig in Richtung  Bürgertum aufsteigt.</w:t>
      </w:r>
    </w:p>
    <w:p>
      <w:pPr>
        <w:pStyle w:val="TextkrperEinzug2"/>
        <w:rPr/>
      </w:pPr>
      <w:r>
        <w:rPr/>
        <w:t xml:space="preserve">Im Erdgeschoß öffnet sich die Tür in einen kleinen Raum, der mehreren Zwecken  dient. Hier die erste grobe Verarbeitung von Land-Produkten statt. Dann hat dieser schmale Raum die  Funktion eines Gelenks: Er führt zur Seite in einen größeren Raum, zur Wohnküche – ähnlich wie im Bauernhaus. "Früher hat sich das ganze Leben bei den Arbeitern in der Küche abgespielt." Nach oben kommt die Familie zu den beiden kleinen Schlafzimmern unter dem Dach. Und nach unten in den niedrigen Gemüse- und Kohlenkeller. </w:t>
      </w:r>
    </w:p>
    <w:p>
      <w:pPr>
        <w:pStyle w:val="TextkrperEinzug2"/>
        <w:rPr/>
      </w:pPr>
      <w:r>
        <w:rPr/>
        <w:t xml:space="preserve">In den beiden Schlafzimmern schläft oft ein kleines Kind im Doppelbett der Eltern am Fußende. Nebena im Kinderzimmer schlafen in den Kinder-Betten meist zwei  Kinder pro Bett. Aber das finden sie gesellig. </w:t>
      </w:r>
    </w:p>
    <w:p>
      <w:pPr>
        <w:pStyle w:val="TextkrperEinzug2"/>
        <w:rPr/>
      </w:pPr>
      <w:r>
        <w:rPr/>
        <w:t>Insgesamt hat diese Wohnung eine Fläche von 40 qm</w:t>
      </w:r>
      <w:r>
        <w:rPr>
          <w:position w:val="6"/>
          <w:sz w:val="18"/>
        </w:rPr>
        <w:t>2</w:t>
      </w:r>
      <w:r>
        <w:rPr/>
        <w:t xml:space="preserve"> – mit vier Räumen, ausgetüftelt wie auf einem Schiff.</w:t>
      </w:r>
    </w:p>
    <w:p>
      <w:pPr>
        <w:pStyle w:val="TextkrperEinzug2"/>
        <w:rPr/>
      </w:pPr>
      <w:r>
        <w:rPr/>
        <w:t xml:space="preserve">Einen ähnlichen Haus-Typ mit vier Wohnungen, Rücken an Rücken, hat 1852 die berühmte "Citè ouvriere" in Mülhausen im Elsaß. </w:t>
      </w:r>
    </w:p>
    <w:p>
      <w:pPr>
        <w:pStyle w:val="Normal"/>
        <w:ind w:firstLine="284"/>
        <w:rPr/>
      </w:pPr>
      <w:r>
        <w:rPr>
          <w:b/>
        </w:rPr>
        <w:t xml:space="preserve">Dritte Bauphase (1872): eine geniale Erfindung. </w:t>
      </w:r>
      <w:r>
        <w:rPr/>
        <w:t>Als die Gutehoffnungshütte die nahe Zeche Osterfeld abteuft (1873), will sie weitere Wohnungen bauen - nun für Bergar</w:t>
        <w:softHyphen/>
        <w:t>beiter. Doch das Vorhaben wird ruiniert durch den raschen Absturz der Konjunktur, die sich durch gigantisch aufgeblähte Spekulationen bei der Ausplünderung des besiegten Frankreichs selbst zerstört. Daher besitzen wir aus dieser dritten Phase nur ein einziges Haus: Wesselkampstraße 35.</w:t>
      </w:r>
    </w:p>
    <w:p>
      <w:pPr>
        <w:pStyle w:val="Normal"/>
        <w:ind w:firstLine="284"/>
        <w:rPr/>
      </w:pPr>
      <w:r>
        <w:rPr/>
        <w:t>Dieses Haus ist ein ganz neuer Typ. Wir nennen ihn den Kreuzgrundriß. In der Region ist es das älteste Gebäude mit dieser Disposition: Vier Wohnungen  werden nicht mehr wie 1865 neben und hintereinander positioniert, sondern die Mitte des Hauses erhält vorn eine Wohnung und an der Rückseite eine zweite - Rücken an Rücken.  Die dritte Wohnung wird an der linken Seite angesetzt; und entsprechend die vierte an der rechten Seite. So erhält jede Wohnung „ihre“ eigene Fassade. Hatte 1865 das Nebeneinander von zwei Türen zu manchen Konflikten geführt, so kann nun jeder Bewohner  an seiner Tür das Gefühl haben, dass sein Eingang ihm gehört und dass er, wenn er aus der Tür tritt, nicht sofort in eine überraschnde Situation gerät (ein Manko des Hochhauses), sondern zunächst einige Meter zur Gewöhnung  erhält, bis er sich zurecht finndet und seinem Nachbarn begegnet. Dies mindert Ängste und macht  gelassen. Der Kreuzgrundriß entstammt einem sozialpsychologisch angelegten Architektur-Denken: eigener Eingang und Übergang</w:t>
      </w:r>
    </w:p>
    <w:p>
      <w:pPr>
        <w:pStyle w:val="Normal"/>
        <w:ind w:firstLine="284"/>
        <w:rPr/>
      </w:pPr>
      <w:r>
        <w:rPr/>
        <w:t xml:space="preserve">Die Giebelwohnungen haben 55 qm Wohnfläche. Die Wohnungen an der Straße und am Hof sind weniger gut bewertet  und erhalten daher einen Ausgleich von je 10 Quadratmetern mehr Fläche. </w:t>
      </w:r>
    </w:p>
    <w:p>
      <w:pPr>
        <w:pStyle w:val="Normal"/>
        <w:ind w:firstLine="284"/>
        <w:rPr/>
      </w:pPr>
      <w:r>
        <w:rPr/>
        <w:t>Die innere Disposition ist eine Miniaturisierung des Schlossbaues: Eingeführt ist nun eine Mitteltreppe. Um diese innere Achse sind im Erdgeschoß links die Küche, rechts das Wohnzimmer und im Obergeschoß links und rechts ein Schlafzimmer angeordnet. Das Wohnzimmer ist oft das Schlafzimmer der verwitweten  Oma, erst mit dem Fernsehen (um 1958) wird es ausdrücklich Wohnzimmer. Die Wärme kommt langeZeit nur vom Herd und zieht durch die Wohnung (Punktheizung).</w:t>
      </w:r>
    </w:p>
    <w:p>
      <w:pPr>
        <w:pStyle w:val="Normal"/>
        <w:ind w:firstLine="284"/>
        <w:rPr/>
      </w:pPr>
      <w:r>
        <w:rPr/>
        <w:t xml:space="preserve">Die Raumhöhe liegt knapp über 3 Metern. Das jeweilige Fenster schlitzt die Wand vertikal auf – dies folgt einer romantischen Komposition des Lichtes: Es fällt in der Mitte ein, so dass an den beiden Seiten dunklere Zonen entstehen. </w:t>
      </w:r>
    </w:p>
    <w:p>
      <w:pPr>
        <w:pStyle w:val="Normal"/>
        <w:ind w:firstLine="284"/>
        <w:rPr/>
      </w:pPr>
      <w:r>
        <w:rPr>
          <w:b/>
        </w:rPr>
        <w:t>Vierte Bauphase (1897): Freiraum-Disposition</w:t>
      </w:r>
      <w:r>
        <w:rPr/>
        <w:t xml:space="preserve">. Der Boom um 1900 führt zu einem Pulk von weiteren Bauten  mit dem Kreuzgrundriß. Offensichtlich gehören die vierte und fünfte Phase zusammen: als Abschnitte einer gemeinsamen Planung.  </w:t>
      </w:r>
    </w:p>
    <w:p>
      <w:pPr>
        <w:pStyle w:val="Normal"/>
        <w:ind w:firstLine="284"/>
        <w:rPr/>
      </w:pPr>
      <w:r>
        <w:rPr/>
        <w:t>Nach 1880 entsteht Großindustrie. Dafür beginnt 1870 die Fern-Wande</w:t>
        <w:softHyphen/>
        <w:t>rung. Jun</w:t>
        <w:softHyphen/>
        <w:t>ge Leute werden aus den preußischen Ostprovin</w:t>
        <w:softHyphen/>
        <w:t>zen abgeworben. Zwischen 1910 und 1914 machen sich von dort rund 6-800 000 Polen und Masuren auf den Weg. 1913 liegt der polnisch sprechende Belegschaftsanteil in den Zechen über 40 Prozent. Weitere Arbeiter werden aus ande</w:t>
        <w:softHyphen/>
        <w:t>ren Ländern geholt: vor allem aus Österreich-Ungarn, zu dem damals auch der Norden des späteren Jugoslawien ge</w:t>
        <w:softHyphen/>
        <w:t>hört. Der Rhein ist die Verkehrs-Achse einer nieder</w:t>
        <w:softHyphen/>
        <w:t xml:space="preserve">ländisch-deutschen Wanderung - in beiden Richtungen. Die Ansiedler werden zum Teil angeworben – mit dem Lockmittel der ländlich strukturierten Siedlung. </w:t>
      </w:r>
    </w:p>
    <w:p>
      <w:pPr>
        <w:pStyle w:val="Normal"/>
        <w:ind w:firstLine="284"/>
        <w:rPr/>
      </w:pPr>
      <w:r>
        <w:rPr/>
        <w:t>In den wild wachsenden  Agglomerationen an Ruhr und Emscher sind Siedlungen die ersten geplanten Bereiche: mit ihnen beginnt die Stadtplanung. Der größte Teil entsteht in den beiden Jahrzehnten nach 1900.</w:t>
      </w:r>
    </w:p>
    <w:p>
      <w:pPr>
        <w:pStyle w:val="Normal"/>
        <w:ind w:firstLine="284"/>
        <w:rPr/>
      </w:pPr>
      <w:r>
        <w:rPr/>
        <w:t xml:space="preserve">GHH-Generaldirektor Carl Lueg initiiert in Eisenheim die Bau-Phasen von 1897 und 1903. Dazu wird zunächst die räumliche Situation verändert. Durch das weite Areal zwischen den den vier Straßen werden zwei  Wege angelegt: quer von West nach Ost die Eisenheimer Straße; und von ihr aus nach Süden die Koloniestraße (seit 1929 Werrastraße). Zugleich wird das „Feld“ neu parzelliert. </w:t>
      </w:r>
    </w:p>
    <w:p>
      <w:pPr>
        <w:pStyle w:val="Normal"/>
        <w:ind w:firstLine="284"/>
        <w:rPr/>
      </w:pPr>
      <w:r>
        <w:rPr/>
        <w:t xml:space="preserve"> </w:t>
      </w:r>
      <w:r>
        <w:rPr/>
        <w:t xml:space="preserve">1897 werden an der Ost-Seite der Koloniestraße (Werrastraße) fünf Häuser gebaut. Weitere vier Häuser entstehen an der ### (Kurze Wesselkampstraße).  </w:t>
      </w:r>
    </w:p>
    <w:p>
      <w:pPr>
        <w:pStyle w:val="Normal"/>
        <w:ind w:firstLine="284"/>
        <w:rPr/>
      </w:pPr>
      <w:r>
        <w:rPr/>
        <w:t xml:space="preserve">Ebenso wichtig wie die Architektur sind die Freiräume zwischen den Bauten. Sie haben eine vorzügliche Disposition. </w:t>
      </w:r>
    </w:p>
    <w:p>
      <w:pPr>
        <w:pStyle w:val="Normal"/>
        <w:ind w:firstLine="284"/>
        <w:rPr/>
      </w:pPr>
      <w:r>
        <w:rPr/>
        <w:t xml:space="preserve">Uralt ist die Tatsache, daß  man hier rund um die Häuser laufen kann. Dies stammt aus der ganz langen Tradition des „Squatterns“, eines urtümlichen  Inbesitz-Nehmens von Boden und des eigenen Bauens darauf, wie es noch in der Dritten Welt verbreitet ist. Man darf auch an die  Tradition des Bauernhauses denken, um das man rund herum laufen kann. Willi Wittke: "Im Osten hab ich keinen Zaun gesehen, da war nichts eingezäunt." </w:t>
      </w:r>
    </w:p>
    <w:p>
      <w:pPr>
        <w:pStyle w:val="Normal"/>
        <w:ind w:firstLine="284"/>
        <w:rPr/>
      </w:pPr>
      <w:r>
        <w:rPr/>
        <w:t xml:space="preserve">Die Arbeiter besitzen einst Verkehrsformen, in denen es keine formelle, in der Architektur ausgedrückte Distanzierung gibt; sie ermöglichen den offenen Zugang zueinander. Sie versichern jedem Bewohner,  daß ihm der gesamte Bereich in Nutzen und Kommunikation  zusteht. Dies haben in Eisenheim vorzügliche Planer kultiviert. </w:t>
      </w:r>
    </w:p>
    <w:p>
      <w:pPr>
        <w:pStyle w:val="Normal"/>
        <w:ind w:firstLine="284"/>
        <w:rPr/>
      </w:pPr>
      <w:r>
        <w:rPr/>
        <w:t xml:space="preserve">Mit dem Schritt aus der Tür steht der Bewohner  im öffentlichen Bereich. Kein Vorgarten trennt das Private vom Öffentlichen. Diese Öffentlichkeit ist besonders wichtig für Kinder, Alte und für die Nachbarschafts-Bildung. </w:t>
      </w:r>
    </w:p>
    <w:p>
      <w:pPr>
        <w:pStyle w:val="Normal"/>
        <w:ind w:firstLine="284"/>
        <w:rPr/>
      </w:pPr>
      <w:r>
        <w:rPr/>
        <w:t>Ein differenziertes Wege-Netz erschließt den Siedlungs-Bereich: Straßen, Querwege vor den Giebeln, Wohnwege hinter den Häusern, Wege vor dem Land (Mistweg), schließlich die Wege zwischen den Parzellen der Nutz-Gärten. Dieses Wege-Netz ist öffentlich.</w:t>
      </w:r>
    </w:p>
    <w:p>
      <w:pPr>
        <w:pStyle w:val="Normal"/>
        <w:ind w:firstLine="284"/>
        <w:rPr/>
      </w:pPr>
      <w:r>
        <w:rPr/>
        <w:t>Zwischen den Häusern liegt hinter dem Querweg zwischen Straße und Wohnweg, umgeben von einer niedrigen Buchsbaum-Hecke,  für jede Giebel-Wohnung ein Zier-Garten. Die Wohnungen an der Straße und an der Rückseite haben ihre Ziergärten hinter dem Wohn</w:t>
        <w:softHyphen/>
        <w:softHyphen/>
        <w:t xml:space="preserve">weg zwischen den Ställen. In den Ziergärten sind keine Nutzpflanzen erlaubt. Auch die türkischen Zuwanderer, die diese Art von Gärten in ihrer Heimat nicht kennen, halten sich daran. Für den Nutzen, d. h. für die Landwirtschaft,  gibt es die Parzelle auf dem Feld. </w:t>
      </w:r>
    </w:p>
    <w:p>
      <w:pPr>
        <w:pStyle w:val="Normal"/>
        <w:ind w:firstLine="284"/>
        <w:rPr/>
      </w:pPr>
      <w:r>
        <w:rPr/>
        <w:t xml:space="preserve">Wer aus dem Haus tritt, ist unmittelbar in der Öffentlichkeit – er sieht und wird auch gesehen. Die niedrige Hecke erleichtert das Gespräch „über den Zaun“. Weil die Hecken niedrig gehalten werden müssen (heute ein Verhaltens-Problem),  gibt es einst eine weite Sicht quer durch viele Gärten, manchmal auf hunderte Meter. Man begrüßt sich damals mit Handzeichen. </w:t>
      </w:r>
    </w:p>
    <w:p>
      <w:pPr>
        <w:pStyle w:val="Normal"/>
        <w:ind w:firstLine="284"/>
        <w:rPr/>
      </w:pPr>
      <w:r>
        <w:rPr/>
        <w:t>Die ausgeprägte Öffentlichkeit mithilfe des Wegenetzes begünstigt die Kontakte der Bewohner. Die Nachbarschaft führt zu vielfältigem Austausch: Gespräche, Beratung, gegenseitige  Hilfe (Kinder, Alte, Krankheit), Spiele, Freundschaften, Gruppenbildungen. Neben üppigen Familienfesten gibt es einst eine Fülle von Nachbarschafts-Festen - auf dem Wohnweg oder in der Laube.</w:t>
      </w:r>
    </w:p>
    <w:p>
      <w:pPr>
        <w:pStyle w:val="Normal"/>
        <w:ind w:firstLine="284"/>
        <w:rPr/>
      </w:pPr>
      <w:r>
        <w:rPr>
          <w:b/>
        </w:rPr>
        <w:t>Fünfte Bauphase (1903): das fertige Dorf</w:t>
      </w:r>
      <w:r>
        <w:rPr/>
        <w:t xml:space="preserve">. Diese Phase führt die vorhergehende im wesentlichen  weiter – insgesamt entstehen in beiden 30 Häuser für 120 Familien:  1903 an der westlichen Seite der Koloniestraße (seit 1929 Werrastraße) vier Häuser. Und entlang der bereits 1897 angelegten Eisenheimer Straße zehn Häuser. Diese Phase unterscheidet sich von der Vorhergehenden  nur wenig. Einzig die Ornamentierung wird reduziert. Die Häuser stehen in einer Ordnungs-Disposition hintereinander aufgereiht. Diese Charakteristik drückt Zusammenhang und Gemeinschaftlichkeit aus. </w:t>
      </w:r>
    </w:p>
    <w:p>
      <w:pPr>
        <w:pStyle w:val="Normal"/>
        <w:ind w:firstLine="284"/>
        <w:rPr/>
      </w:pPr>
      <w:r>
        <w:rPr/>
        <w:t>Die Zechen-Wohnungen sind ein Korrektiv für den Wohnungsbau, auch mit ihren niedrigeren Mieten. Die GHH beschränkt sich auf den mittelbaren Gewinn: die Verminderung der betriebstechnisch teuren verbreiteten  Fluktuation der Arbeitskräfte. Alle Wohnungen sind größer als die meisten in der Region - und besser.</w:t>
      </w:r>
    </w:p>
    <w:p>
      <w:pPr>
        <w:pStyle w:val="Normal"/>
        <w:ind w:firstLine="284"/>
        <w:rPr/>
      </w:pPr>
      <w:r>
        <w:rPr/>
        <w:t xml:space="preserve">Charakteritisch ist das außerordentlich sorgfältige Bauen mit Ziegeln. 1865 waren es noch Feldbrandsteine, jetzt sind es Ziegel, in denen Hochofenschlacke verarbeitet  ist und die deshalb besonders stabil sind. Aus ihnen werden auch Ornamente gestaltet. Der Umgang damit könnte aus dem Lehrbuch des Renaissance-Theoretikers Leon Battista Alberti stammen: Sie sind sparsam eingesetzt und dienen ausschließlich der logischen Gliederung der Wände. Im wesentlichen  betonen sie den Abschluß der Wand gegen das Dach. Plastische Bänder mit quergelegten Ziegeln  umschließen das gesamte Haus – als ob sie es zusammen halten. Die Türen und Fenster stehen vorzüglich proportioniert in der Wand – klassisch. </w:t>
      </w:r>
    </w:p>
    <w:p>
      <w:pPr>
        <w:pStyle w:val="Normal"/>
        <w:rPr/>
      </w:pPr>
      <w:r>
        <w:rPr/>
      </w:r>
    </w:p>
    <w:p>
      <w:pPr>
        <w:pStyle w:val="Normal"/>
        <w:ind w:firstLine="284"/>
        <w:rPr/>
      </w:pPr>
      <w:r>
        <w:rPr>
          <w:b/>
        </w:rPr>
        <w:t>Einheimische und Zuwanderer</w:t>
      </w:r>
      <w:r>
        <w:rPr/>
        <w:t xml:space="preserve"> . Einheimische „Pfahlbürger“ reagieren auf die Zuwanderer aus unterschiedlichen Regionen Europas: Die für sie„fremden Gesichter“ und häufig „frem</w:t>
        <w:softHyphen/>
        <w:t>den Verhaltens-Weisen“ waren  ihnen bis dahin unbekannt, sie fühlen sich bedrängt - vom Neuen, das sie nicht verstehen. Daher antworten  viele ab</w:t>
        <w:softHyphen/>
        <w:t>wei</w:t>
        <w:softHyphen/>
        <w:t>send,  oft hochmütig. Zu</w:t>
        <w:softHyphen/>
        <w:t>nächst versuchen sie, die Arbeiter zu ghettoisieren und die Berg</w:t>
        <w:softHyphen/>
        <w:t xml:space="preserve">arbeiter-Siedlungen zu diffamieren. Im Ruhrgebiet ist dies jedoch nicht ohne weiteres möglich, weil die Zahl der Einwanderer  rasch die Zahl der Eingesessenen übersteigt. </w:t>
      </w:r>
    </w:p>
    <w:p>
      <w:pPr>
        <w:pStyle w:val="Normal"/>
        <w:ind w:firstLine="284"/>
        <w:rPr/>
      </w:pPr>
      <w:r>
        <w:rPr/>
        <w:t>Der Eisenheimer Franz Rehberg (Jahrgang 1898) gibt Einblick in Mentalitäten: „Die Leute haben oft gesagt: &gt;Die ollen Polacken&lt;. Wenn der eine oder andere zu mir meinte: &gt;Der olle Po</w:t>
        <w:softHyphen/>
        <w:t>lack da!&lt; - hab ich zugetreten.  Aber wir waren noch jung, da gab man nicht soviel drauf.“ Paul Herold (Jahrgang 1904): „In Oberhau</w:t>
        <w:softHyphen/>
        <w:t>sen gab es damals gar nicht viele Deutsche. Die haben die Leute doch mit Wag</w:t>
        <w:softHyphen/>
        <w:t>gons geholt - aus Polen, aus Ostpreußen, aus Schlesien. Die Siedlung hier [Mausegatt in Mülheim-Heißen] ist nicht für Deutsche gebaut worden, hier wohnten nur Ausländer. Im Priestershof [in Oberhausen] war das genau</w:t>
        <w:softHyphen/>
        <w:t>so. Die Eltern konnten kaum deutsch, aber ihre Kinder sprachen wie wir. Die Polen waren arme Leute, wurden aus der Bauerngegend  hier herun</w:t>
        <w:softHyphen/>
        <w:t xml:space="preserve">ter </w:t>
        <w:softHyphen/>
        <w:t>geschleppt,  aber die waren fleißig und die meisten Familien waren auch sehr sauber. Vor allem waren sie gute Nachbarn und gute Kumpels auf der Zeche.“</w:t>
      </w:r>
      <w:r>
        <w:rPr>
          <w:rStyle w:val="EndnoteCharacters"/>
        </w:rPr>
        <w:t>.</w:t>
      </w:r>
      <w:r>
        <w:rPr/>
        <w:t>„Es ist eine zusammen gewürfelte Gesellschaft und zugleich eine junge Gesell</w:t>
        <w:softHyphen/>
        <w:t>schaft.“ (Barbara Einsele-Wameling)</w:t>
      </w:r>
    </w:p>
    <w:p>
      <w:pPr>
        <w:pStyle w:val="TextkrperEinzug2"/>
        <w:rPr/>
      </w:pPr>
      <w:r>
        <w:rPr/>
        <w:t>Die unterschiedliche Herkunft und Viel</w:t>
        <w:softHyphen/>
        <w:t>schich</w:t>
        <w:softHyphen/>
        <w:t>tigkeit der Bevölkerung führt zu einer Lebens-Praxis, die Toleranz erzeugt. Die industrielle Urbanisierung bringt einerseits eine oft verstörende Verän</w:t>
        <w:softHyphen/>
        <w:t>derung der gewachsenen Lebensformen mit sich, andererseits aber ent</w:t>
        <w:softHyphen/>
        <w:t>stehen neue Werte in Verhaltensformen und Sitten.</w:t>
      </w:r>
    </w:p>
    <w:p>
      <w:pPr>
        <w:pStyle w:val="Normal"/>
        <w:ind w:firstLine="284"/>
        <w:rPr/>
      </w:pPr>
      <w:r>
        <w:rPr>
          <w:b/>
        </w:rPr>
        <w:t xml:space="preserve">Oral History. </w:t>
      </w:r>
      <w:r>
        <w:rPr/>
        <w:t>Gerade noch rechtzeitig führt 1972 eine auf längere Zeit angelegte Aktion dazu, das Wissen der alten Bewohner auf Tonband aufzuzeichnen. Festgehalten wird ein Wissen, das sie bislang nur im Gedächtnis haben und mündlich formulieren. Mit diese Quellen läßt sich ein Teil der die Geschichte der Siedlung schreiben. Es ist das erste Mal auf dem Kontinent, dass diese Weise des Aufzeichnens und Verarbeitens  angewandt wird: man spricht von Oral History d. h. von Geschichtsschreibung mit mündlichen Quellen. Zuvor gab es sie in England und mit Stenografie in Schweden. Am stärksten verarbeitet dies Janne Günter in ihren Publikationen „Arbeitersprache“(###), „Leben in Eisenheim“(1980)</w:t>
      </w:r>
      <w:r>
        <w:rPr>
          <w:rStyle w:val="FootnoteCharacters"/>
          <w:rStyle w:val="FootnoteAnchor"/>
        </w:rPr>
        <w:footnoteReference w:id="4"/>
      </w:r>
      <w:r>
        <w:rPr/>
        <w:t>, in einer Sammlung mit dem Titel „Alte Menschen im Ruhrgebiet erzählen“(###) und in dem von ihr redigierten Buch „Johann Grohnke, Leben im Dunkelschlag“</w:t>
      </w:r>
      <w:r>
        <w:rPr>
          <w:rStyle w:val="FootnoteCharacters"/>
          <w:rStyle w:val="FootnoteAnchor"/>
        </w:rPr>
        <w:footnoteReference w:id="5"/>
      </w:r>
      <w:r>
        <w:rPr/>
        <w:t xml:space="preserve">. </w:t>
      </w:r>
    </w:p>
    <w:p>
      <w:pPr>
        <w:pStyle w:val="TextBody"/>
        <w:ind w:firstLine="284"/>
        <w:rPr/>
      </w:pPr>
      <w:r>
        <w:rPr>
          <w:b/>
        </w:rPr>
        <w:t>Lebensweise</w:t>
      </w:r>
      <w:r>
        <w:rPr/>
        <w:t>. Trotz der vier Zimmer und der Vergrößerung des Wohnraumes gegenüber der normalen Ein- oder Zwei-Zimmer Wohnung von Arbeiter-Familien, gibt es wenig Raum. Allerdings auch weniger Dinge als heutzutage. Die Wohnung ist klein, da</w:t>
        <w:softHyphen/>
        <w:t>her wird der Raum rund um das Haus intensiv genutzt: als „grünes Zimmer“. Viele Leute stehen gern vor dem Haus, im Hof, auf dem Wohnweg, an der Hecke und auf der Straße.</w:t>
      </w:r>
    </w:p>
    <w:p>
      <w:pPr>
        <w:pStyle w:val="TextBody"/>
        <w:ind w:firstLine="284"/>
        <w:rPr/>
      </w:pPr>
      <w:r>
        <w:rPr/>
        <w:t xml:space="preserve">In Eisenheim gibt es bis um 1925 mehrere Brunnen – ähnlich wie in mittelalterlichen Pumpen-Gemeinschaften. Dort wird das tägliche Wasser geholt. Die Männer duschen in der „Waschkaue“ der Zeche, Kinder und Frauen baden am Samstag im Bottich, der in der Küche aufgestellt wird.  </w:t>
      </w:r>
    </w:p>
    <w:p>
      <w:pPr>
        <w:pStyle w:val="TextBody"/>
        <w:ind w:firstLine="284"/>
        <w:rPr/>
      </w:pPr>
      <w:r>
        <w:rPr/>
        <w:t>Im Schuppen ist die Toilette untergebracht. Einmal im Jahr werden die Fäkalien als Dünger auf den Acker gebracht. Neben und hinter der Toilette wird ein Schwein gehalten, außen im Schweine koben, und unter dem Dach Hühner und Tauben.</w:t>
      </w:r>
    </w:p>
    <w:p>
      <w:pPr>
        <w:pStyle w:val="TextBody"/>
        <w:ind w:firstLine="284"/>
        <w:rPr/>
      </w:pPr>
      <w:r>
        <w:rPr>
          <w:b/>
        </w:rPr>
        <w:t>Öffentliches</w:t>
      </w:r>
      <w:r>
        <w:rPr/>
        <w:t>. Es gibt keine bürgerliche Privatheit. Weithin ist alles  halböffentlich. Jeder weiß viel vom anderen. Aufgrund der gleichen Berufe  gibt es eine Nähe der Lebens-Verhältnisse, der Sitten und der Ansichten. Zugleich  ist die Siedlung  ein buntes Gemisch aus vielen Völkern.</w:t>
      </w:r>
    </w:p>
    <w:p>
      <w:pPr>
        <w:pStyle w:val="TextBody"/>
        <w:ind w:firstLine="284"/>
        <w:rPr/>
      </w:pPr>
      <w:r>
        <w:rPr/>
        <w:t>Die soziale Kontrolle des Unternehmens erstreckt sich über mehr als die Wohnung. Die Wohnungs-Verwaltungen  haben einen strukturierenden Einfluß. Aber es gibt auch eine solidarische Seite. Die Siedlungen  sind weniger Orte der Hörigkeit als vielmehr Inseln der Solidarität.Eisenheim gilt in der NS-Zeit als NS-feindlich.</w:t>
      </w:r>
    </w:p>
    <w:p>
      <w:pPr>
        <w:pStyle w:val="TextBody"/>
        <w:ind w:firstLine="284"/>
        <w:rPr/>
      </w:pPr>
      <w:r>
        <w:rPr>
          <w:b/>
        </w:rPr>
        <w:t>Nachbarschaft.</w:t>
      </w:r>
      <w:r>
        <w:rPr/>
        <w:t xml:space="preserve"> Weil die Arbeiter in großer Zahl zuwandern und in Eisenhütte und Zeche, oft in engsten Räumen, viel Kontakt haben, können sich die ein</w:t>
        <w:softHyphen/>
        <w:t>zelnen wechselseitig stabi</w:t>
        <w:softHyphen/>
        <w:t>lisieren. Es entsteht eine hohe Kom</w:t>
        <w:softHyphen/>
        <w:t>mu</w:t>
        <w:softHyphen/>
        <w:t>ni</w:t>
        <w:softHyphen/>
        <w:t xml:space="preserve">kations-Dichte. </w:t>
      </w:r>
    </w:p>
    <w:p>
      <w:pPr>
        <w:pStyle w:val="TextBody"/>
        <w:ind w:firstLine="284"/>
        <w:rPr/>
      </w:pPr>
      <w:r>
        <w:rPr/>
        <w:t xml:space="preserve">In der Siedlung helfen sich die Frauen untereinander. Die Kinder schaffen Kontakte. Die Männer, die im Werk zusammmen arbeiten, haben weil Gesprächsstoff. Es gibt Tausch, vor allem  mit Gemüse, Obst und Arbeitshilfen. Die abendliche Unterhaltung (als es noch kein Fernsehen gibt) sind die Erzählungen auf der Bank vor der Tür.  </w:t>
      </w:r>
    </w:p>
    <w:p>
      <w:pPr>
        <w:pStyle w:val="TextBody"/>
        <w:ind w:firstLine="284"/>
        <w:rPr/>
      </w:pPr>
      <w:r>
        <w:rPr/>
        <w:t>Abends und an Wochenenden sind die Wirtschaf</w:t>
        <w:softHyphen/>
        <w:t>ten voll. Eine Fülle von Vereinen sorgt für Höhepunkte der Gesel</w:t>
        <w:softHyphen/>
        <w:t>ligkeit, vor allem für Feste.</w:t>
      </w:r>
    </w:p>
    <w:p>
      <w:pPr>
        <w:pStyle w:val="Normal"/>
        <w:ind w:firstLine="284"/>
        <w:rPr/>
      </w:pPr>
      <w:r>
        <w:rPr/>
        <w:t>Heute gehen die Völker-Wanderungen noch viel weiter : Sie sind ein Teil der Zukunft. Denn auf der Suche nach differenzierten Arbeitsplätzen wandern Menschen. Man muß sich damit arrangieren. Umgekehrt haben viele Menschen zunehmend das Bedürfnis nach sozialen Netzen – und so werden Gedanken wie Nachbarschaft und Siedlung wieder Zukunfts-Vorstellungen: im kleinräumlichen Bereich, dem „Kiez“, wo man sich kennt und manches voneinander hat.</w:t>
      </w:r>
    </w:p>
    <w:p>
      <w:pPr>
        <w:pStyle w:val="TextBody"/>
        <w:rPr/>
      </w:pPr>
      <w:r>
        <w:rPr/>
      </w:r>
    </w:p>
    <w:p>
      <w:pPr>
        <w:pStyle w:val="Normal"/>
        <w:pBdr>
          <w:bottom w:val="single" w:sz="12" w:space="1" w:color="000000"/>
        </w:pBdr>
        <w:ind w:firstLine="284"/>
        <w:rPr/>
      </w:pPr>
      <w:r>
        <w:rPr/>
        <w:t xml:space="preserve"> </w:t>
      </w:r>
    </w:p>
    <w:p>
      <w:pPr>
        <w:pStyle w:val="Normal"/>
        <w:ind w:firstLine="284"/>
        <w:rPr/>
      </w:pPr>
      <w:r>
        <w:rPr/>
      </w:r>
    </w:p>
    <w:p>
      <w:pPr>
        <w:pStyle w:val="Normal"/>
        <w:ind w:firstLine="284"/>
        <w:rPr/>
      </w:pPr>
      <w:r>
        <w:rPr/>
        <w:t xml:space="preserve"> </w:t>
      </w:r>
    </w:p>
    <w:p>
      <w:pPr>
        <w:pStyle w:val="Heading3"/>
        <w:ind w:firstLine="284"/>
        <w:rPr/>
      </w:pPr>
      <w:r>
        <w:rPr/>
        <w:t>2. Dimension: Kampf um die Erhaltung der Siedlung</w:t>
      </w:r>
    </w:p>
    <w:p>
      <w:pPr>
        <w:pStyle w:val="Normal"/>
        <w:rPr/>
      </w:pPr>
      <w:r>
        <w:rPr/>
      </w:r>
    </w:p>
    <w:p>
      <w:pPr>
        <w:pStyle w:val="Normal"/>
        <w:ind w:firstLine="284"/>
        <w:rPr/>
      </w:pPr>
      <w:r>
        <w:rPr>
          <w:b/>
        </w:rPr>
        <w:t>Rezeption der Siedlung</w:t>
      </w:r>
      <w:r>
        <w:rPr/>
        <w:t>. 1903 hat Eisenheim 51 Häuser mit knapp 200 Wohnungen und rund 800 Bewohnern.  1928 lobte der Architekt, Stadtplaner und Städte</w:t>
        <w:softHyphen/>
        <w:t>bau-Theoretiker  Bruno Taut, zuvor Baudezernent von Magdeburg, Eisenheim als ein Muster-Beispiel für gesundes Wohnen.</w:t>
      </w:r>
    </w:p>
    <w:p>
      <w:pPr>
        <w:pStyle w:val="Normal"/>
        <w:ind w:firstLine="280"/>
        <w:rPr/>
      </w:pPr>
      <w:r>
        <w:rPr/>
        <w:t>Die Firma stellt bis 1958 die Siedlung als "Muster-Siedlung" dar. Bis zur Kohlenkrise 1958 wird sie gut instandgehalten und hoch geschätzt.</w:t>
      </w:r>
    </w:p>
    <w:p>
      <w:pPr>
        <w:pStyle w:val="Normal"/>
        <w:ind w:firstLine="284"/>
        <w:rPr/>
      </w:pPr>
      <w:r>
        <w:rPr>
          <w:b/>
        </w:rPr>
        <w:t>Veränderungen</w:t>
      </w:r>
      <w:r>
        <w:rPr/>
        <w:t>. Unter der Erde wird in Schichten Kohle abgebaut. Dies führt dazu, dass weite Bereiche der Landschaft absinken. Heute liegt Eisenheim acht Meter tiefer als einst. Dies verändert das Wasser-System. Im Gebiet von Oberhausen muß umfangreich gepumpt werden, damit es nicht unter Wasser gerät – bis ans Ende aller Tage.  Ein Drittel der gesamten Region ist ein durch den Bergbau künstlich geschaffener Polder. Man spricht von „Ewigkeitsschäden.“ Opa hatte immer gesagt. „Eines Tages landen wir auf der siebten Sohle.“ An den Häusern wurden  Eisenanker eingezogen, damit sie beim Absinken nicht auseinander brechen, sondern sich gleichmäßig bewegen.</w:t>
      </w:r>
    </w:p>
    <w:p>
      <w:pPr>
        <w:pStyle w:val="Normal"/>
        <w:ind w:firstLine="284"/>
        <w:rPr/>
      </w:pPr>
      <w:r>
        <w:rPr>
          <w:b/>
        </w:rPr>
        <w:t>Bomben-Krieg</w:t>
      </w:r>
      <w:r>
        <w:rPr/>
        <w:t>. Im 2. Weltkrieg werden in Oberhausen von 1940 bis 1943  43 ### Großbunker gebaut, einer davon in Eisenheim. Als 1943 in einer kurzzeitige Entwarnung ein verirrtes alliertes Flugzeug eine Luftmine vor den Bunker fallen läßt, sterben 50 ### Menschen, aus jeder Familie ein Mitglied. Weitere Angriffe zerstören eine Anzahl Häuser. Sie werden zum großen Teil wieder  aufgebaut, allerdings etwas vereinfacht.  1972 wird das östliche Haus Kurze Wesselkamp abgerissen. Das Haus Wesselkamp 37 (1914 zum Kindergarten umgebaut von Bruno Möhring) wird von Bomben zerstört und abgerissen. Später entsteht auf den Grundmauern das „Blaue Haus der vielen Bücher“.</w:t>
      </w:r>
    </w:p>
    <w:p>
      <w:pPr>
        <w:pStyle w:val="Normal"/>
        <w:ind w:firstLine="284"/>
        <w:rPr/>
      </w:pPr>
      <w:r>
        <w:rPr>
          <w:b/>
        </w:rPr>
        <w:t xml:space="preserve">Zerstörungsstrategie. </w:t>
      </w:r>
      <w:r>
        <w:rPr/>
        <w:t xml:space="preserve">Bei der Entflechtung des GHH-Konzerns 1953 kommt Eisenheim zu den Hüttenwerken  Oberhausen, die 1969 mit der August-Thyssen-Hütte fusionieren. </w:t>
      </w:r>
      <w:r>
        <w:rPr>
          <w:b/>
        </w:rPr>
        <w:t xml:space="preserve"> </w:t>
      </w:r>
    </w:p>
    <w:p>
      <w:pPr>
        <w:pStyle w:val="Normal"/>
        <w:ind w:firstLine="284"/>
        <w:rPr/>
      </w:pPr>
      <w:r>
        <w:rPr/>
        <w:t>Um 1965 werden</w:t>
      </w:r>
      <w:r>
        <w:rPr>
          <w:b/>
        </w:rPr>
        <w:t xml:space="preserve"> </w:t>
      </w:r>
      <w:r>
        <w:rPr/>
        <w:t xml:space="preserve">an der Sterkrader Straße unter dem gelogenen Vorwand, der Bereich werde für den Bau der Holland-Autobahn 519 gebraucht, die sieben Meisterhäuser abgerissen. An ihre Stelle treten banale Neubauten. Ebenso an die Stelle des kriegszerstörten Hauses Fuldastraße 1###. </w:t>
      </w:r>
    </w:p>
    <w:p>
      <w:pPr>
        <w:pStyle w:val="Normal"/>
        <w:ind w:firstLine="280"/>
        <w:rPr/>
      </w:pPr>
      <w:r>
        <w:rPr/>
        <w:t>Der Bergbau gerät seit 1956  in eine lange Krise, weil das Öl weithin die Kohle ersetzt – sowohl als Wärme wie in der Chemie. Staatlicher Druck schließt die übrig bleibenden Zechen  1969 zur Einheitsgesellschaft (RAG) zusammen. Jedoch behalten die Alt-Eigentümer  ihren immensen Liegenschafts-Besitz mit einem Großteil der Siedlungen und spekulieren wie  schon zuvor weiter mit Grund und Boden.</w:t>
      </w:r>
    </w:p>
    <w:p>
      <w:pPr>
        <w:pStyle w:val="Normal"/>
        <w:ind w:firstLine="280"/>
        <w:rPr/>
      </w:pPr>
      <w:r>
        <w:rPr/>
        <w:t xml:space="preserve">1958 wird die Siedlung auf die Abriß-Liste gesetzt. An ihrer Stelle sollen hohe Häuser entstehen, die gesteigerte Einnahmen durch Mieten bringen. 1968 eintsteht ein geheimer Bebauungsplan-Entwurf der Dümptener Wohnungsbau AG, einer Tochter der Thyssen Hütte. Jetzt werden den  Bewohnern  Wohnungen in Hochhäusern empfohlen.  </w:t>
      </w:r>
    </w:p>
    <w:p>
      <w:pPr>
        <w:pStyle w:val="TextkrperEinzug2"/>
        <w:rPr/>
      </w:pPr>
      <w:r>
        <w:rPr/>
        <w:t>Eine "Ausfaulungsstrategie" beginnt, um die Siedlung für den Abriß zu ruinieren. Problemfamilien und Gastarbeiter werden eingewiesen, Instandhaltung unterlassen, Modernisierungen verweigert. Heuchlerich werden die Opfer als Täter dargestellt. Die wirklichen Täter weisen dies als Grund vor, abreißen „zu müssen“. Dadurch wollen am Ende wollen die Täter  mit ihrer eigenen Tat belohnt belohnt werden. Aber die Rechnung geht nicht auf.</w:t>
      </w:r>
    </w:p>
    <w:p>
      <w:pPr>
        <w:pStyle w:val="Normal"/>
        <w:ind w:firstLine="284"/>
        <w:rPr/>
      </w:pPr>
      <w:r>
        <w:rPr>
          <w:b/>
        </w:rPr>
        <w:t>Spekulation</w:t>
      </w:r>
      <w:r>
        <w:rPr/>
        <w:t xml:space="preserve">. Hinter der Spekulation mit Liegenschaften steckt das Motiv der gesteigerten  Gewinn-Erzielung mit höherer Ausnutzung des Bodens. Hinzu kommt aus dem Krieg eine weiterlaufende Mentalität der totalen Verfügbarkeit. Weiterhin eine Mentalität des Wegwerfens des Alten – hervorgegangen aus Ingenieurdenken, wo das Neue das Alte vernichtet. </w:t>
      </w:r>
    </w:p>
    <w:p>
      <w:pPr>
        <w:pStyle w:val="Normal"/>
        <w:ind w:firstLine="284"/>
        <w:rPr/>
      </w:pPr>
      <w:r>
        <w:rPr>
          <w:b/>
        </w:rPr>
        <w:t>Modernisierung</w:t>
      </w:r>
      <w:r>
        <w:rPr/>
        <w:t>. Schließlich erscheint der Jahrhundert-Wahn einer hemmungslosen Modernisierung. Dieser Modernisierungs-Druck wird auf unterstem Niveau gespielt, undemokratisch durchgewunken,  behaftet mit vielerlei Korruption. Ressourcen werden  nicht untersucht und nicht mitbenutzt, sondern flächenhaft abgeräumt . So breitet sich unter dem Werbenamen „Sanierung“ die größte Stadt-Zerstörung seit Jahrhunderten aus. Josef Lehmbrock kommentiert: „Was der Krieg nicht zerstörte, zerstört die Sanierung.“</w:t>
      </w:r>
    </w:p>
    <w:p>
      <w:pPr>
        <w:pStyle w:val="Normal"/>
        <w:ind w:firstLine="284"/>
        <w:rPr/>
      </w:pPr>
      <w:r>
        <w:rPr/>
        <w:t>In der Region sollen allen Ernstes die Hinterhöfe verschwinden, damit die Leute in der Eisenbahn einen besseren Blick haben – ein absurder Planungs-Gedanke.  „Reinigung“  spielt eine umfangreiche Rolle. Einstige soziale Visionen verkommen zur Landplage. („Neue Heimat“). Durchsetzungs-Mittel sind strukturelle Gewalt („Umsetzung“) und ein großer Pro</w:t>
        <w:softHyphen/>
        <w:t>paganda-Aufwand an inhaltsleeren Schlag-Worten: u. a. „Urba</w:t>
        <w:softHyphen/>
        <w:t>ni</w:t>
        <w:softHyphen/>
        <w:softHyphen/>
        <w:t>tät“, „Verdichtung“, „Kommuni</w:t>
        <w:softHyphen/>
        <w:t>ka</w:t>
        <w:softHyphen/>
        <w:t>tion“, „Attraktivität des Zentrums“. Die neuen Leitbilder werden in Gestalt von Zukunfts-Utopien vor</w:t>
        <w:softHyphen/>
        <w:t>geführt: mit bunten Bildern als Mu</w:t>
        <w:softHyphen/>
        <w:t>ster-Stadt. Als technologi</w:t>
        <w:softHyphen/>
        <w:t>sche Zu</w:t>
        <w:softHyphen/>
        <w:t xml:space="preserve">kunfts-Visionen. </w:t>
      </w:r>
    </w:p>
    <w:p>
      <w:pPr>
        <w:pStyle w:val="Normal"/>
        <w:ind w:firstLine="284"/>
        <w:rPr/>
      </w:pPr>
      <w:r>
        <w:rPr>
          <w:b/>
        </w:rPr>
        <w:t>Flächen-Kahlschläge</w:t>
      </w:r>
      <w:r>
        <w:rPr/>
        <w:t xml:space="preserve">. Resultate: Durch Flächen-Kahlschläge  in den 1960/1970er Jahren wird die Hälfte der einst 2 000 Zechen-Siedlungen in der Region Ruhr zerstört, u. a. Dellwig und Oberhausen-Ost (1959 Knappenviertel). </w:t>
      </w:r>
    </w:p>
    <w:p>
      <w:pPr>
        <w:pStyle w:val="Normal"/>
        <w:ind w:firstLine="284"/>
        <w:rPr/>
      </w:pPr>
      <w:r>
        <w:rPr>
          <w:b/>
        </w:rPr>
        <w:t>Kampf um Eisenheim</w:t>
      </w:r>
      <w:r>
        <w:rPr/>
        <w:t>. Erst seit 1972 widersetzen sich Bewohner: in der Organisationsform der Bür</w:t>
        <w:softHyphen/>
        <w:t>gerini</w:t>
        <w:softHyphen/>
        <w:t>tiative. Sie übernehmen sie aus dem Widerstands-Kampf um die ebenfalls bedrohten historischen Städte und von der Stu</w:t>
        <w:softHyphen/>
        <w:t xml:space="preserve">denten-Bewegung.  Erster Widerstand: Eisenheim. </w:t>
      </w:r>
    </w:p>
    <w:p>
      <w:pPr>
        <w:pStyle w:val="Normal"/>
        <w:ind w:firstLine="284"/>
        <w:rPr/>
      </w:pPr>
      <w:r>
        <w:rPr/>
        <w:t xml:space="preserve">Fast 20 Jahre (1958 bis 1977), d. h. rund eine Generation lang, leben die Bewohner  von Eisenheim unter dem Damokles-Schwert des Abrisses. </w:t>
      </w:r>
    </w:p>
    <w:p>
      <w:pPr>
        <w:pStyle w:val="Normal"/>
        <w:tabs>
          <w:tab w:val="clear" w:pos="708"/>
          <w:tab w:val="left" w:pos="284" w:leader="none"/>
          <w:tab w:val="left" w:pos="7220" w:leader="none"/>
          <w:tab w:val="left" w:pos="9060" w:leader="none"/>
        </w:tabs>
        <w:ind w:right="8" w:firstLine="280"/>
        <w:rPr/>
      </w:pPr>
      <w:r>
        <w:rPr/>
        <w:t>1972 untersucht eine Projekt-Gruppe des Fachbereichs Design der Fachhochschule Bielefeld mit den Dozenten Roland Günter und Jörg Boström die Siedlung. Sie macht ein Buch, einen Film, Plakate und Akti</w:t>
        <w:softHyphen/>
        <w:t>onen. Dann führt sie den Film &gt;Rettet Eisenheim&lt; im Saal der Gaststätte Koopmann vor. Heftige Diskussionen entstehen. Kurz danach gründen die Bewohner  1972 im Saal der Gaststätte Bremmekamp eine Bürger</w:t>
        <w:softHyphen/>
        <w:t>ini</w:t>
        <w:softHyphen/>
        <w:t>tiative, dauerhaft beraten von Roland Günter. Von 1972 bis 1981 gibt es in Eisenheim ziemlich regelmäßig Versammlungen  (Quartierrat).</w:t>
      </w:r>
    </w:p>
    <w:p>
      <w:pPr>
        <w:pStyle w:val="Normal"/>
        <w:tabs>
          <w:tab w:val="clear" w:pos="708"/>
          <w:tab w:val="left" w:pos="284" w:leader="none"/>
          <w:tab w:val="left" w:pos="7220" w:leader="none"/>
          <w:tab w:val="left" w:pos="9060" w:leader="none"/>
        </w:tabs>
        <w:ind w:right="8" w:firstLine="280"/>
        <w:rPr/>
      </w:pPr>
      <w:r>
        <w:rPr/>
        <w:t>1973 stellt Lan</w:t>
        <w:softHyphen/>
        <w:t>des</w:t>
        <w:softHyphen/>
        <w:t>konservator Dr. Günter Borchers Eisen</w:t>
        <w:softHyphen/>
        <w:t>heim unter Denkmalschutz - als erste deutsche Arbeiter-Siedlung. 1974 unterstützt Bundespräsident Dr. Dr. Gustav Heinemann die Erhaltung der Siedlung.</w:t>
      </w:r>
    </w:p>
    <w:p>
      <w:pPr>
        <w:pStyle w:val="Normal"/>
        <w:tabs>
          <w:tab w:val="clear" w:pos="708"/>
          <w:tab w:val="left" w:pos="7220" w:leader="none"/>
          <w:tab w:val="left" w:pos="9060" w:leader="none"/>
        </w:tabs>
        <w:ind w:right="8" w:firstLine="280"/>
        <w:rPr/>
      </w:pPr>
      <w:r>
        <w:rPr/>
        <w:t>1974 besetzt die Initaitive das Wasch-Haus (Werrastraße) und baut es zu einem &gt;Volks-Haus&lt; um. Der Zukunfts-Forscher Robert Jungk weiht  es ein: mit einer &gt;Zukunfts-Werkstatt&lt;, seiner ersten außerhalb der Uni</w:t>
        <w:softHyphen/>
        <w:t>ver</w:t>
        <w:softHyphen/>
        <w:t>si</w:t>
        <w:softHyphen/>
        <w:t xml:space="preserve">tät. </w:t>
      </w:r>
    </w:p>
    <w:p>
      <w:pPr>
        <w:pStyle w:val="Normal"/>
        <w:tabs>
          <w:tab w:val="clear" w:pos="708"/>
          <w:tab w:val="left" w:pos="7220" w:leader="none"/>
          <w:tab w:val="left" w:pos="9060" w:leader="none"/>
        </w:tabs>
        <w:ind w:right="8" w:firstLine="280"/>
        <w:rPr/>
      </w:pPr>
      <w:r>
        <w:rPr/>
        <w:t xml:space="preserve">Innenminister Burkhard Hirsch, zu dem das Bauressort im Bundesland NRW gehört (1975-1980), will mit aller Macht und allen Mitteln den Abriß von Eisenheim durchsetzen. Lnadespolitisch fordern die verbündeten Initiativen neben der Erhaltung, dass für diese essentiellen Fragen ein Städtebauministerium eingerichtet werden muß. NRW-Ministerpräsident Johannes Rau gründet es 1980 und beruft als Minister Christoph Zöpel. </w:t>
      </w:r>
    </w:p>
    <w:p>
      <w:pPr>
        <w:pStyle w:val="TextkrperEinzug3"/>
        <w:tabs>
          <w:tab w:val="clear" w:pos="284"/>
          <w:tab w:val="left" w:pos="7220" w:leader="none"/>
          <w:tab w:val="left" w:pos="9060" w:leader="none"/>
        </w:tabs>
        <w:rPr/>
      </w:pPr>
      <w:r>
        <w:rPr/>
        <w:t>1974 zieht Prof. Roland Günter mit seiner Familie nach Eisenheim. „Die Zeit“ schreibt eine Seite über das damals ungewöhnliche Ereignis: „Professor in der Arbeitersiedlung“. Im selben Jahr beantragt die Stadt Oberhausen eine Sanierung nach dem Städtebauförderungs-Gesetz. Zunächst kann dies aber auch Abriß heißen. Es dauert einige Zeit,  bis die Stadt umschwenkt – ein Verdienst von Hilde Prätorius und Heinz Schleusser.</w:t>
      </w:r>
    </w:p>
    <w:p>
      <w:pPr>
        <w:pStyle w:val="Normal"/>
        <w:tabs>
          <w:tab w:val="clear" w:pos="708"/>
          <w:tab w:val="left" w:pos="7220" w:leader="none"/>
          <w:tab w:val="left" w:pos="9060" w:leader="none"/>
        </w:tabs>
        <w:ind w:right="8" w:firstLine="280"/>
        <w:rPr/>
      </w:pPr>
      <w:r>
        <w:rPr/>
        <w:t>Drei Jahre später, nach insgesamt 5 Jahren „Kampf um Eisen</w:t>
        <w:softHyphen/>
        <w:t>heim“, beschließt 1977 das Stadtparlament mit Einstimmigkeit aller drei Fraktionen (SPD, CDU, FDP): die Siedlung soll erhalten und moder</w:t>
        <w:softHyphen/>
        <w:t>nisiert werden. Dies geschieht in den folgenden Jahren von 1979 bis 1982.</w:t>
      </w:r>
    </w:p>
    <w:p>
      <w:pPr>
        <w:pStyle w:val="TextkrperEinzug2"/>
        <w:rPr/>
      </w:pPr>
      <w:r>
        <w:rPr>
          <w:b/>
        </w:rPr>
        <w:t xml:space="preserve">Publizität. </w:t>
      </w:r>
      <w:r>
        <w:rPr/>
        <w:t>I der Auseinandersetzung entsteht eine weitreichende  öffentli</w:t>
        <w:softHyphen/>
        <w:t>che Diskussion - mit Stern-Stunden der Medien: „Vor Ort“ mit Ludwig Metzger/Helmut Rywelski/Gerd Wiegand (WDR III). Car</w:t>
        <w:softHyphen/>
        <w:t>men Thomas (WDR). Hart</w:t>
        <w:softHyphen/>
        <w:t>wig Suhrbier („Frankfurter Rund</w:t>
        <w:softHyphen/>
        <w:t>schau“). Stefan Klein („Süddeut</w:t>
        <w:softHyphen/>
        <w:t>sche Zeitung“). Wolf Schöne („Neue Revue“). Rolf Düdder („West</w:t>
        <w:softHyphen/>
        <w:softHyphen/>
        <w:t>fälische Rundschau“). Werner Alberts (WDR). Frank Eisenhardt (WAZ). Michael Schmitz (WAZ). Robert Hartmann  (WAZ). Frank Eisenhardt (WAZ). Thorsten Scharnhorst (NRZ). Volker Strommenger  (NRZ). Gustav Kemperdick (WDR). Jürgen Mechelhoff (Metall). Eisen</w:t>
        <w:softHyphen/>
        <w:t>heim erscheint rund 600mal in der Presse, davon rund 200mal überregional, häufig im Rundfunk und rund 60mal im Fernsehen.</w:t>
      </w:r>
    </w:p>
    <w:p>
      <w:pPr>
        <w:pStyle w:val="Normal"/>
        <w:ind w:firstLine="284"/>
        <w:rPr/>
      </w:pPr>
      <w:r>
        <w:rPr>
          <w:b/>
        </w:rPr>
        <w:t>Restaurierung und Mitbestimmung</w:t>
      </w:r>
      <w:r>
        <w:rPr/>
        <w:t>. Das Ergebnis des langen Rettungs-Kampfes: Sämbtlich Häuser werden  erhalten. Hier gibt es für die Initiative prinzipiell nicht das geringste Zugeständnis an Eigentümer Thyssen und Stadt. Es nennt sich "Gewaltfreie Radikalität". Eisenheim setzt 1978 eine weitgehende  Mitbestimmung im Sanierungs-Prozeß der Siedlung durch. Der Quartierrat setzt für den Sanierungs-Prozeß zwei „Sozi</w:t>
        <w:softHyphen/>
        <w:t>al</w:t>
        <w:softHyphen/>
        <w:t>architekten“ein. Sie unterstützen die Bewohner: Prof. Ernst Althoff und Niklas Fritschi (Architekturabteilung der Kunstaka</w:t>
        <w:softHyphen/>
        <w:t>demie Düsseldorf).</w:t>
      </w:r>
    </w:p>
    <w:p>
      <w:pPr>
        <w:pStyle w:val="Normal"/>
        <w:ind w:firstLine="284"/>
        <w:rPr/>
      </w:pPr>
      <w:r>
        <w:rPr/>
        <w:t xml:space="preserve">Als die Stadt und der Sanierungsträger am Eingang der Arbeitersiedlung in Oberhausen ihr großes Bauschild aufstellten "Hier saniert . . . usw. mit Unterstützung des Landes Nordrhein-Westfalen", klettern Heinzelmännchen hinauf und fügen in sorgfältiger Schablonenschrift - wie von Offiziellen veranlaßt - hinzu: "erreicht durch Arbeiter-Initiative und Mitbestimmung der Bewohner". Tatsächlich wird in Eisenheim die bislang weitestgehende Mitbestimmung in einem Sanierungsgebiet der Bundesrepublik Deutschland praktiziert. </w:t>
      </w:r>
    </w:p>
    <w:p>
      <w:pPr>
        <w:pStyle w:val="Normal"/>
        <w:ind w:firstLine="284"/>
        <w:rPr/>
      </w:pPr>
      <w:r>
        <w:rPr/>
        <w:t>Wie sieht die Modernisierung aus? Von Thyssen lange Zeit verweigert,  von der Stadt mehrfach angeboten, wird die Abwasser-Kanalisierung endlicht um 1978 angelegt. Bis dahin läuft das Abwasser der Häuser auf die Straße in die Gosse. Die Toiletten im Stall, lange aufs Land entsorgt,  werden im Haus angelegt und an die Kanalisierung angeschlossen. In den Häusern soll so wenig wie möglich an den Grundrissen verändert werden, weil  bewährte Grundrise Sozialformen für das Verhalten der Bewohner sind. Einige Wohnungen werden zusammengelegt, um größere zu erhalten. Individuelle Behandlung aller Bewohner.  Erstritten werden statt Einscheiben-Fenstern, die wie Löcher in der Wand wirken, Fenster mit Sprossen. Später erhalten die Fenster doppelte Scheiben und das Dach eine Isolierung. 1997 kommt die Gasleitung für eine andere Heizungsart hinzu.</w:t>
      </w:r>
    </w:p>
    <w:p>
      <w:pPr>
        <w:pStyle w:val="Normal"/>
        <w:ind w:firstLine="284"/>
        <w:rPr/>
      </w:pPr>
      <w:r>
        <w:rPr>
          <w:b/>
        </w:rPr>
        <w:t>Bürgerinitiativen-Bewegung</w:t>
      </w:r>
      <w:r>
        <w:rPr/>
        <w:t>. Eisenheim steht im Kampf nicht allein. Auch in Oberhausen gibt es  Bewegung. Ein Kreis von jungen Leuten, u. a. Roland Günter, gründet 1968 das zweite der soziokulturellen Zentren Deutschlands, die Fabrik K 14 – sie besteht bis heute. Innerhalb der regierenden Sozialdemokratie regt sich Opposition. Oberhausen wird, angefangen  mit Eisenheim zu einer der wichtigen Städte für Bürgerinitiativen. Eine weitere Initiative verhindert um 1977 den Abriß der Zinkfabrik Altenberg – und schafft dort ein soziokulturelles Terrain mit Werkstätten für Ausbildung und Arbeitslose. 1978 wird in Eisenheim die „Ruhrwerkstatt“ gegründet (später zur  Akazienstraße verlegt). Statt dess folgt die „Werkstatt Eisenheim“ mit Walter Kurowskis Jazz-Keller und Helge Schneider. 1980 rettet eine Initiative das nahe Waldgelände: den Grafenbusch. Hinzu kommt das selbstverwaltete  Jugendzentrum „Druckluft“.</w:t>
      </w:r>
    </w:p>
    <w:p>
      <w:pPr>
        <w:pStyle w:val="TextkrperEinzug2"/>
        <w:rPr/>
      </w:pPr>
      <w:r>
        <w:rPr/>
        <w:t>Weil das Problem Eisenheim sich quer durch das Ruhrgebiet zieht, entsteht ein Netz von Bürger</w:t>
        <w:softHyphen/>
        <w:t>initiati</w:t>
        <w:softHyphen/>
        <w:t xml:space="preserve">ven. 1975 sind es 50. Sie schließen sich zusammen, kooperieren und helfen sich gegenseitig in einer „Arbeits-Gemeinschaft der Arbeiter-Initiativen“. Diese trifft sich alle vier Wochen, jedes mal in einer anderen Siedlung. Zugleich bildet sich ein Netz von rund 50 Beratern, aus vielen Berufen, vor allem von Hochschulen (Studenten und Professoren) – eine eine umfangreiche organisatorische Leistung. </w:t>
      </w:r>
    </w:p>
    <w:p>
      <w:pPr>
        <w:pStyle w:val="Normal"/>
        <w:ind w:firstLine="280"/>
        <w:rPr/>
      </w:pPr>
      <w:r>
        <w:rPr/>
        <w:t>Sied</w:t>
        <w:softHyphen/>
        <w:t>lungs-</w:t>
        <w:softHyphen/>
        <w:t>Bewohner zeigen, daß ihre Wohnbe</w:t>
        <w:softHyphen/>
        <w:t>reiche  erheblich höhere stadtpla</w:t>
        <w:softHyphen/>
        <w:t>nerische, bautechnische, ästhe</w:t>
        <w:softHyphen/>
        <w:t>tische und vor allem sozial-kulturelle Qualitäten besitzen als gän</w:t>
        <w:softHyphen/>
        <w:softHyphen/>
        <w:t>gige Bauformen. Mit dieser Kritik an der Stadt- und Wohnungs</w:t>
        <w:softHyphen/>
        <w:t>pla</w:t>
        <w:softHyphen/>
        <w:t>nung geben sie wich</w:t>
        <w:softHyphen/>
        <w:t>tige Im</w:t>
        <w:softHyphen/>
        <w:t>pul</w:t>
        <w:softHyphen/>
        <w:t>se für das Nachdenken über die Städte.</w:t>
      </w:r>
    </w:p>
    <w:p>
      <w:pPr>
        <w:pStyle w:val="Normal"/>
        <w:ind w:firstLine="142"/>
        <w:rPr/>
      </w:pPr>
      <w:r>
        <w:rPr>
          <w:b/>
        </w:rPr>
        <w:t>Weitere Impulse und Erfolge</w:t>
      </w:r>
      <w:r>
        <w:rPr/>
        <w:t>. Karl Ganser: „Die historische Bedeu</w:t>
        <w:softHyphen/>
        <w:t>tung von Eisenheim besteht darin, daß die Bürgerinitiative der Spekula</w:t>
        <w:softHyphen/>
        <w:t>tion entgegenarbeitete. Denn Spekulation schafft nichts weiter als einen völlig irrealen Wachstums-Wahn.“</w:t>
      </w:r>
    </w:p>
    <w:p>
      <w:pPr>
        <w:pStyle w:val="Normal"/>
        <w:ind w:firstLine="284"/>
        <w:rPr/>
      </w:pPr>
      <w:r>
        <w:rPr/>
        <w:t xml:space="preserve">Der sozialwissenschaftlich und sozialkulturell fundierte Vergleich von Siedlung und Hochbauten  zerlegt den Mythos des Hochhauses. Im Sturmlauf gegen die hohen Häuser erreichen die Initiativen 1976, daß die Landesregierung im sozialen Wohnungsbau keine Wohnbauten mit mehr als vier Geschossen fördert. </w:t>
      </w:r>
    </w:p>
    <w:p>
      <w:pPr>
        <w:pStyle w:val="Normal"/>
        <w:ind w:firstLine="284"/>
        <w:rPr/>
      </w:pPr>
      <w:r>
        <w:rPr/>
        <w:t>Hausbesetzungen sind erfolgreich, u. a. in Duisburg (Rheinpreußen-Siedlung) und Oberhausen  (Siedlungen Ripshorster Straße und Gustavstraße),  angeführt von Bettina Günter und Thomas Henke.</w:t>
      </w:r>
    </w:p>
    <w:p>
      <w:pPr>
        <w:pStyle w:val="Normal"/>
        <w:ind w:firstLine="284"/>
        <w:rPr/>
      </w:pPr>
      <w:r>
        <w:rPr/>
        <w:t>Der gemeinsame Kampf der 50 Bürgerinitiativen bildet eine der Grundlagen für eine andere Städtebau-Politik nach 1980: durch Minister Christoph Zöpel und Karl Ganser. Aus ihr ging die IBA Emscher Park hervor (1989/1999, die Karl Ganser leitet. 1980 stellen Zöpel und Ganser alle geplanten Flächen-Zerstörungen mit dem irreführenden Unwort „Sanierung“ auf den Prüfstand und beenden sie. Zugleich damit verschwindet das Programm der Ver</w:t>
        <w:softHyphen/>
        <w:t>dich</w:t>
        <w:softHyphen/>
        <w:softHyphen/>
        <w:softHyphen/>
        <w:t>tungs-Schwerpunkte an Stadtbahn-Haltestellen mit Hochhäusern, für die die Siedlungen abgerissen werden sollten, geräuschlos in der Schub</w:t>
        <w:softHyphen/>
        <w:softHyphen/>
        <w:softHyphen/>
        <w:softHyphen/>
        <w:t xml:space="preserve">lade. Sämtliche Siedlungen werden erhalten: die noch bestehenden rund 1000. Soweit notwendig wird repariert und behutsam verbessert. </w:t>
      </w:r>
    </w:p>
    <w:p>
      <w:pPr>
        <w:pStyle w:val="Normal"/>
        <w:ind w:firstLine="284"/>
        <w:rPr/>
      </w:pPr>
      <w:r>
        <w:rPr/>
        <w:t xml:space="preserve">Aus den Häuserkämpfen, Bürgerinitiativen und weiteren Aktionen in Oberhausen geht auch hervor, dass der Landschaftsverband  Rheinland das geplante Rheinische Industriemuseum in die Szene von Oberhausen vergibt. </w:t>
      </w:r>
    </w:p>
    <w:p>
      <w:pPr>
        <w:pStyle w:val="Normal"/>
        <w:ind w:firstLine="284"/>
        <w:rPr/>
      </w:pPr>
      <w:r>
        <w:rPr/>
        <w:t>Gerhard Seltmann, Vize-Chef der IBA: „Ohne diese Bürgerinitiativen wäre die IBA Emscher Park nicht entstanden.“ Sie bildeten dafür die mentale Basis. Diese Internationale Bauausstellung mit ihren  120 Projekten  brachten die Metropole Ruhr aus ihrer tiefen Krise wieder hoch.</w:t>
      </w:r>
    </w:p>
    <w:p>
      <w:pPr>
        <w:pStyle w:val="Normal"/>
        <w:ind w:firstLine="284"/>
        <w:rPr/>
      </w:pPr>
      <w:r>
        <w:rPr/>
        <w:t>Die IBA ist in Teilen dargestellt in der „Route der Industriekultur“, die die IBA und der Regionalverband  Ruhr begründeten. Eisenheim gehört dazu.</w:t>
      </w:r>
    </w:p>
    <w:p>
      <w:pPr>
        <w:pStyle w:val="Normal"/>
        <w:pBdr>
          <w:bottom w:val="single" w:sz="12" w:space="1" w:color="000000"/>
        </w:pBdr>
        <w:ind w:left="284" w:hanging="0"/>
        <w:rPr/>
      </w:pPr>
      <w:r>
        <w:rPr/>
      </w:r>
    </w:p>
    <w:p>
      <w:pPr>
        <w:pStyle w:val="Normal"/>
        <w:ind w:firstLine="284"/>
        <w:rPr>
          <w:b/>
          <w:b/>
        </w:rPr>
      </w:pPr>
      <w:r>
        <w:rPr>
          <w:b/>
        </w:rPr>
      </w:r>
    </w:p>
    <w:p>
      <w:pPr>
        <w:pStyle w:val="Heading3"/>
        <w:ind w:firstLine="284"/>
        <w:rPr/>
      </w:pPr>
      <w:r>
        <w:rPr/>
        <w:t>3. Dimension: Sozialkultur</w:t>
      </w:r>
    </w:p>
    <w:p>
      <w:pPr>
        <w:pStyle w:val="Normal"/>
        <w:rPr/>
      </w:pPr>
      <w:r>
        <w:rPr/>
      </w:r>
    </w:p>
    <w:p>
      <w:pPr>
        <w:pStyle w:val="TextkrperEinzug2"/>
        <w:rPr/>
      </w:pPr>
      <w:r>
        <w:rPr/>
        <w:t>Die Bürgerinitiative rettet nicht nur die Siedlung, sondern entwickelt gleichzeitig Kultur: Sie leistet parallel und anschließend in umfangreicher Weise Weiterentwicklungen. Im Volkshaus tagt der Quartierrat – im Prinzip die Vollversammlung der Bewohner. Die Sprecher sind nacheinander Johan Kriniwicki, dann Willy Wittke, Helmut Kons, Ralf Huck und zuletzt Willy Pfarrer. Die Initiative wehrt erfolgreich die von Thyssen angestrebte Privatisierung der Häuser ab – sie bleiben Mietwohnungen. Eisenheim wird immer wieder vom Fernsehen und von vielerlei Presse angelaufen, auch weil es hier bis heute weitere Entwicklungen gibt. Bis 1980 machte die Bürgerinitiative vielfältige kulturelle Aktionen: Versamm</w:t>
        <w:softHyphen/>
        <w:t>lungen, Demonstra</w:t>
        <w:softHyphen/>
        <w:t>tio</w:t>
        <w:softHyphen/>
        <w:t>nen, Info-Stände, Happenings, Plakate, Briefe, Publikationen. Lange Zeit kommt der Quartier-Rat alle  vier Wochen zusammen. Im Anschluß an die Stra</w:t>
        <w:softHyphen/>
        <w:t>te</w:t>
        <w:softHyphen/>
        <w:softHyphen/>
        <w:t>gie-Diskussion gibt es häufig Dia-Vorträge und einen gesel</w:t>
        <w:softHyphen/>
        <w:t>ligen Abend. Das Volks-Haus dient einst auch Familien-Feiern  und gemein</w:t>
        <w:softHyphen/>
        <w:t>samen Festen, z. B. Karneval, Silvester, St. Martin- und Nikolaus.</w:t>
      </w:r>
    </w:p>
    <w:p>
      <w:pPr>
        <w:pStyle w:val="Normal"/>
        <w:ind w:firstLine="284"/>
        <w:rPr/>
      </w:pPr>
      <w:r>
        <w:rPr>
          <w:b/>
        </w:rPr>
        <w:t>Sozio-kulturelle Aufbauleistungen</w:t>
      </w:r>
      <w:r>
        <w:rPr/>
        <w:t>. In den 1970er Jahren ist der „proletarische Norden“ des Industriegebietes ein weithin unbekanntes Phänomen. Er wird nun, vor allem von Intellektuellen, aufgesucht, beschrieben, untersucht, publiziert. Eine Fülle von Studienarbeiten und Veröffentlichungen entsteht. Wissenschaftler und Planer lernen in Eisenheim und anderen Siedlungen, den Zusammenhang von kleinräumiger baulicher Organisation und sozial-kulturellem Alltags-Leben zu beobachten.</w:t>
      </w:r>
    </w:p>
    <w:p>
      <w:pPr>
        <w:pStyle w:val="TextBody"/>
        <w:ind w:firstLine="284"/>
        <w:rPr/>
      </w:pPr>
      <w:r>
        <w:rPr/>
        <w:t>Es gibt viele Feste, vor allem Straßen-Feste. Hier wirken die Liedermacher Frank Baier, Fasia Jansen, Werner Worschech u. a. mit. Weiterhin der Zeichner, Grafiker, Karikaturist, Musiker Walter Kurowski, der nebenan in der alten Reißverschluß-Fabrik  Atelier und Wohnung eingerichtet  hat. Der Schauspieler Andrea Bettini macht 1996 ein „Café poetico“.</w:t>
      </w:r>
    </w:p>
    <w:p>
      <w:pPr>
        <w:pStyle w:val="Normal"/>
        <w:ind w:firstLine="284"/>
        <w:rPr/>
      </w:pPr>
      <w:r>
        <w:rPr/>
        <w:t xml:space="preserve">Zur Sozio-Kultur gehören: Die Umwandlung der drei Waschhäuser. Der Park an der Sterkrader Straße. Die 70 Tafeln an den Häusern – als „sprechende Straßen“. Die Dimension der „poetischen Orte“. Und schließlich auch das „Blaue Haus der vielen Bücher“. </w:t>
      </w:r>
    </w:p>
    <w:p>
      <w:pPr>
        <w:pStyle w:val="Normal"/>
        <w:ind w:firstLine="284"/>
        <w:rPr/>
      </w:pPr>
      <w:r>
        <w:rPr/>
        <w:t>1979 erhält die Bürgerinitiative den Kultur-Preis der Kultur</w:t>
        <w:softHyphen/>
        <w:t xml:space="preserve">politischen Gesellschaft: für eine Fülle von sozio-kulturellen Aktivitäten.  2012 erhält der Deutsche Werkbund den „Premio Rotondi“in Sassocorvaro  (Italien)  für die Rettung und Entwicklung der Industriekultur, zu der als ein Säule auch die Siedlungen gehören. </w:t>
      </w:r>
    </w:p>
    <w:p>
      <w:pPr>
        <w:pStyle w:val="Normal"/>
        <w:ind w:firstLine="284"/>
        <w:rPr/>
      </w:pPr>
      <w:r>
        <w:rPr>
          <w:b/>
        </w:rPr>
        <w:t>Volkshaus</w:t>
      </w:r>
      <w:r>
        <w:rPr/>
        <w:t>. 1952 läßt die Hütte drei Waschhäuser bauen. Kurz danach verbreitet sich die Waschmaschine - und diese Waschhäuser sollen wegen Nutzungslosigkeit abgerissen werden, doch der Betriebsrat Martin Grohnke rettet sie. Dann stehen sie lange Zeit leer. Die Bürgerinitiative besetzt sie und macht daraus eine Infrastruktur.  1974 greift sich die Initiative das erste Waschhaus (Werrastraße 2/4)  und macht daraus ein „Volkshaus“. Der Zukunfts-For</w:t>
        <w:softHyphen/>
        <w:t>scher und Wanderprediger der alternativen Bewegung, Pro</w:t>
        <w:softHyphen/>
        <w:t>fessor Robert Jungk, kommt zur Besetzung und eröffnet es. Dazu veranstaltet  er die erste außeruniversitäre „Zukunfts-Werk</w:t>
        <w:softHyphen/>
        <w:t>statt“ außerhalb der Hoch</w:t>
        <w:softHyphen/>
        <w:t xml:space="preserve">schule. </w:t>
      </w:r>
    </w:p>
    <w:p>
      <w:pPr>
        <w:pStyle w:val="Normal"/>
        <w:ind w:firstLine="284"/>
        <w:rPr/>
      </w:pPr>
      <w:r>
        <w:rPr/>
        <w:t xml:space="preserve">Die Tradition der Volkshäuser wird von einigen Bürgerinitiativen in Arbeiter-Siedlungen wieder </w:t>
        <w:softHyphen/>
        <w:t>belebt. Vorbilder sind Volks-Häuser in Italien. Hier ist es vor al</w:t>
        <w:softHyphen/>
        <w:t>lem der Gedanke an  Bologna, das zu dieser Zeit ein Leitbild für sozial-ori</w:t>
        <w:softHyphen/>
        <w:t>entierte kom</w:t>
        <w:softHyphen/>
        <w:t xml:space="preserve">plexe Stadt-Planung und für eine „sanfte Sanierung“ ist. </w:t>
      </w:r>
    </w:p>
    <w:p>
      <w:pPr>
        <w:pStyle w:val="Normal"/>
        <w:ind w:firstLine="284"/>
        <w:rPr/>
      </w:pPr>
      <w:r>
        <w:rPr/>
        <w:t>In mehreren Phasen wird das Gebäude hergerichtet,  zuerst von dem unternehmenden Sozialhilfe-Empänger Fritz Unterberg, später (1997) von Niklas Fritschi, der durch die Planung des Rhein-Ufers in Düsseldorf berühmt wurde.  Der Raum dient bis 2004 Versammlungen, Besprechungen, Ausstellungen und Festen, auch privaten.</w:t>
      </w:r>
    </w:p>
    <w:p>
      <w:pPr>
        <w:pStyle w:val="Normal"/>
        <w:ind w:firstLine="284"/>
        <w:rPr/>
      </w:pPr>
      <w:r>
        <w:rPr>
          <w:b/>
        </w:rPr>
        <w:t>Kinderhaus</w:t>
      </w:r>
      <w:r>
        <w:rPr/>
        <w:t xml:space="preserve">. Im Kinderhaus (Eisenheimer Straße ###) arbeiten Janne Günter, Ruth Grewel. Waltraud Rupprecht und Gisela Fritschi mit Kindern, vor allem für die Schule und für Feste. Die Kinder basteln für alte Leute in der Siedlung und laden sie regelmäßig zum Kaffeetrinken ein. </w:t>
      </w:r>
    </w:p>
    <w:p>
      <w:pPr>
        <w:pStyle w:val="Normal"/>
        <w:ind w:firstLine="284"/>
        <w:rPr/>
      </w:pPr>
      <w:r>
        <w:rPr/>
        <w:t>Nach dem Ende dieser Tätigkeit um 1982 ### übernimmt es eine Gruppe von Puppenspielern. Und nachdem diese abgezogen ist, wird es Werkstatt und Ausstellungsraum des „Meisters des Eisens“ Horst Wolfframm, der dort für die „Poetischen Orte“ arbeitet.</w:t>
      </w:r>
    </w:p>
    <w:p>
      <w:pPr>
        <w:pStyle w:val="Normal"/>
        <w:pBdr>
          <w:bottom w:val="single" w:sz="12" w:space="1" w:color="000000"/>
        </w:pBdr>
        <w:ind w:firstLine="284"/>
        <w:rPr/>
      </w:pPr>
      <w:r>
        <w:rPr>
          <w:b/>
        </w:rPr>
        <w:t>Volksmuseum</w:t>
      </w:r>
      <w:r>
        <w:rPr/>
        <w:t>. Im Museum, das in einer ersten Fassung 1976 im Volkshaus angelegt wird und 1979 in das dritte Waschhaus (Berliner Straße) umzieht und sich dort ausbreitet, werden historische Gegenstände gesammelt. 1996 kommt gegenüber am Wohnweg die Museums-Wohnung hinzu. Die Initiative übergibt es dem Rheinischen Industriemuseum Oberhausen, die „das besser kann als wir“. 1988  schenkt Thyssen das Gebäude dem Industriemuseum. 1990 erhält die Ausstellung eine neue Konzeption von Günther Morsch, Rolf Kania### und Dorit Grollmann. Zugleich (1990) geben Roland Günter und Janne Günter das Archiv mit dem Namen „Amarcord“ dem Rheinischen Industriemuseum – es ist das um</w:t>
        <w:softHyphen/>
        <w:t>fang</w:t>
        <w:softHyphen/>
        <w:softHyphen/>
        <w:t>reich</w:t>
        <w:softHyphen/>
        <w:t>ste einer Bürgerini</w:t>
        <w:softHyphen/>
        <w:t xml:space="preserve">tiative. </w:t>
      </w:r>
    </w:p>
    <w:p>
      <w:pPr>
        <w:pStyle w:val="Normal"/>
        <w:pBdr>
          <w:bottom w:val="single" w:sz="12" w:space="1" w:color="000000"/>
        </w:pBdr>
        <w:ind w:firstLine="284"/>
        <w:rPr/>
      </w:pPr>
      <w:r>
        <w:rPr/>
      </w:r>
    </w:p>
    <w:p>
      <w:pPr>
        <w:pStyle w:val="Normal"/>
        <w:ind w:firstLine="284"/>
        <w:rPr/>
      </w:pPr>
      <w:r>
        <w:rPr/>
      </w:r>
    </w:p>
    <w:p>
      <w:pPr>
        <w:pStyle w:val="Normal"/>
        <w:ind w:firstLine="284"/>
        <w:rPr/>
      </w:pPr>
      <w:r>
        <w:rPr/>
      </w:r>
    </w:p>
    <w:p>
      <w:pPr>
        <w:pStyle w:val="Normal"/>
        <w:ind w:firstLine="284"/>
        <w:rPr/>
      </w:pPr>
      <w:r>
        <w:rPr>
          <w:b/>
          <w:sz w:val="36"/>
        </w:rPr>
        <w:t>4. Dimension: Sozialkultureller Denkmalschutz</w:t>
      </w:r>
      <w:r>
        <w:rPr>
          <w:sz w:val="36"/>
        </w:rPr>
        <w:t xml:space="preserve"> </w:t>
      </w:r>
    </w:p>
    <w:p>
      <w:pPr>
        <w:pStyle w:val="Normal"/>
        <w:ind w:firstLine="284"/>
        <w:rPr>
          <w:sz w:val="36"/>
        </w:rPr>
      </w:pPr>
      <w:r>
        <w:rPr>
          <w:sz w:val="36"/>
        </w:rPr>
      </w:r>
    </w:p>
    <w:p>
      <w:pPr>
        <w:pStyle w:val="Normal"/>
        <w:ind w:firstLine="284"/>
        <w:rPr/>
      </w:pPr>
      <w:r>
        <w:rPr/>
        <w:t xml:space="preserve">Eisenheim kommt 1972 als erste Siedlung auf dem Kontinent unter Denkmalschutz. Es wird präsentiert mit der Frage: Wie haben Arbeiter-Familien einst gelebt ? </w:t>
      </w:r>
    </w:p>
    <w:p>
      <w:pPr>
        <w:pStyle w:val="Normal"/>
        <w:ind w:firstLine="284"/>
        <w:rPr/>
      </w:pPr>
      <w:r>
        <w:rPr/>
        <w:t>1974 kriti</w:t>
        <w:softHyphen/>
        <w:t>siert Bun</w:t>
        <w:softHyphen/>
        <w:t>despräsident Gustav Heinemann auf dem Architekten-Tag Nordrhein-Westfalen in Essen den Abriß von Ar</w:t>
        <w:softHyphen/>
        <w:t>beiter-Siedlungen und hebt Eisenheim als „Beispiel für so</w:t>
        <w:softHyphen/>
        <w:t>zia</w:t>
        <w:softHyphen/>
        <w:t>le Architek</w:t>
        <w:softHyphen/>
        <w:t xml:space="preserve">tur“ hervor. </w:t>
      </w:r>
    </w:p>
    <w:p>
      <w:pPr>
        <w:pStyle w:val="TextkrperEinzug2"/>
        <w:rPr/>
      </w:pPr>
      <w:r>
        <w:rPr/>
        <w:t xml:space="preserve">Für das Denkmal wichtig ist nicht nur die detailgerechte Erhaltung der Häuser, sondern auch der Freiräume. Das wichtigste: Die Hecken müssen auf die ursprüngliche Höhe herunter geschnitten werden. Zum leichten Arbeiten auf Bauchnabelhöhe. Dies öffnet den Blick quer durch die Gärten. Einst können sich die Kumpel über mehrere hundert Meter zuwinken. </w:t>
      </w:r>
    </w:p>
    <w:p>
      <w:pPr>
        <w:pStyle w:val="TextkrperEinzug2"/>
        <w:rPr/>
      </w:pPr>
      <w:r>
        <w:rPr/>
        <w:t xml:space="preserve">In Zusammmenhang mit dem Volksmuseum, einer Dependance des Rheinischen Industriemuseums, ist dessen Umfeld ein bewohntes Freilichtmuseum des Rheinischen Industriemuseums. </w:t>
      </w:r>
    </w:p>
    <w:p>
      <w:pPr>
        <w:pStyle w:val="TextkrperEinzug2"/>
        <w:rPr/>
      </w:pPr>
      <w:r>
        <w:rPr/>
        <w:t xml:space="preserve">Einzigartig: Kein Denkmal ist so ausführlich und mit Bewohner-Zitaten  erklärt wie Eisenheim – mit den „Sprechenden Straßen“- auf 70 Tafeln mit umfangreichen Texten an den Häusern. </w:t>
      </w:r>
    </w:p>
    <w:p>
      <w:pPr>
        <w:pStyle w:val="TextkrperEinzug2"/>
        <w:rPr/>
      </w:pPr>
      <w:r>
        <w:rPr/>
        <w:t>Zur historischen Arbeit gehört das Sammeln einer untergehenden Gegenstandswelt. Dazu gehören die Dinge, die ins Volksmuseum gebracht werden. Und die Grubenlok im kleinen Park.</w:t>
      </w:r>
    </w:p>
    <w:p>
      <w:pPr>
        <w:pStyle w:val="Normal"/>
        <w:ind w:firstLine="284"/>
        <w:rPr/>
      </w:pPr>
      <w:r>
        <w:rPr/>
        <w:t xml:space="preserve">2012 ist Eisenheim auf der Kandidaten-Liste zum Weltkulturerbe. Dies ist auch eine Verpflichtung für die Bewohner und die Eigentümer-Firma Vivawest sowie für die Denkmalpflege. </w:t>
      </w:r>
    </w:p>
    <w:p>
      <w:pPr>
        <w:pStyle w:val="Normal"/>
        <w:ind w:firstLine="284"/>
        <w:rPr/>
      </w:pPr>
      <w:r>
        <w:rPr>
          <w:b/>
        </w:rPr>
        <w:t>Städtebaulicher Denkmalschutz</w:t>
      </w:r>
      <w:r>
        <w:rPr/>
        <w:t>. Seit den 1980er Jahren versucht die Initiative, den Denkmalschutz auch städtebaulich umzusetzen: Die Berliner und die Eisenheimer Straße dienen als Schleichwege zur Umgehung einer Ampel, machen  von früh bis spät Lärm und gefährden durch zu schnelles Fahren bergab vor allem Kinder. Die Initiative will die beiden Straßen zu Sackgassen machen. Die Verkehrsplanerin Janklaas aber, in Aachen ausgebildet beim Prof. Mäcke, der die verheerenden Cityringe zur Zerstörung deutscher Altstädte plante, verhindert  bislang den „städtebaulichen Denkmalschutz“,  den ein berühmter Ort wie Eisenheim verdient.</w:t>
      </w:r>
    </w:p>
    <w:p>
      <w:pPr>
        <w:pStyle w:val="Normal"/>
        <w:ind w:firstLine="284"/>
        <w:rPr/>
      </w:pPr>
      <w:r>
        <w:rPr/>
        <w:t xml:space="preserve">Eine Fülle von Besuchern und Experten schütteln die Köpfe über die Kurzatmigkeit der Stadtverwaltung. </w:t>
      </w:r>
    </w:p>
    <w:p>
      <w:pPr>
        <w:pStyle w:val="Normal"/>
        <w:ind w:firstLine="284"/>
        <w:rPr/>
      </w:pPr>
      <w:r>
        <w:rPr/>
        <w:t xml:space="preserve"> </w:t>
      </w:r>
    </w:p>
    <w:p>
      <w:pPr>
        <w:pStyle w:val="Normal"/>
        <w:pBdr>
          <w:bottom w:val="single" w:sz="12" w:space="1" w:color="000000"/>
        </w:pBdr>
        <w:ind w:firstLine="284"/>
        <w:rPr/>
      </w:pPr>
      <w:r>
        <w:rPr/>
      </w:r>
    </w:p>
    <w:p>
      <w:pPr>
        <w:pStyle w:val="Normal"/>
        <w:ind w:firstLine="284"/>
        <w:rPr/>
      </w:pPr>
      <w:r>
        <w:rPr/>
      </w:r>
    </w:p>
    <w:p>
      <w:pPr>
        <w:pStyle w:val="Normal"/>
        <w:ind w:firstLine="284"/>
        <w:rPr/>
      </w:pPr>
      <w:r>
        <w:rPr>
          <w:b/>
          <w:sz w:val="36"/>
        </w:rPr>
        <w:t>5. Dimension: Intelligenter Tourismus</w:t>
      </w:r>
      <w:r>
        <w:rPr>
          <w:sz w:val="36"/>
        </w:rPr>
        <w:t>.</w:t>
      </w:r>
    </w:p>
    <w:p>
      <w:pPr>
        <w:pStyle w:val="Normal"/>
        <w:ind w:firstLine="284"/>
        <w:rPr>
          <w:sz w:val="36"/>
        </w:rPr>
      </w:pPr>
      <w:r>
        <w:rPr>
          <w:sz w:val="36"/>
        </w:rPr>
      </w:r>
    </w:p>
    <w:p>
      <w:pPr>
        <w:pStyle w:val="TextkrperEinzug2"/>
        <w:rPr/>
      </w:pPr>
      <w:r>
        <w:rPr/>
        <w:t xml:space="preserve">Nach dem Pioniergeist von Dietrich Springorum im damaligen Siedlungsverband (heute Regionalverband) ist Eisenheim wesentlich beteiligt an der Entwicklung des Tourismus. In den 1970er Jahren zieht es auf den dramatischen Schauplatz des Kampfes um die Erhaltung hunderte von neugierigen Studiengruppen, oft aus Universitäten, zu Seminar-Exkursionen in die Siedlung und zu eigens konzipierten industriekulturellen Rundreisen in die Industrie-Landschaft. </w:t>
      </w:r>
    </w:p>
    <w:p>
      <w:pPr>
        <w:pStyle w:val="Normal"/>
        <w:ind w:firstLine="284"/>
        <w:rPr/>
      </w:pPr>
      <w:r>
        <w:rPr/>
        <w:t>Eine der Folgen: Die IBA konzipiert im Arbeitskreis „Phantasie für Reisen ins Revier“(1995; Roland Günter ist Mitglied), geleitet von Prof. Karl Ganser, ein Programm zum „intelligenten Tourismus“. In diesem Kreis wird das schwieri</w:t>
        <w:softHyphen/>
        <w:t>ge Problem des Zeigens und Findens sowie des intelligenten kontextuellen Erklärens vor Ort aus</w:t>
        <w:softHyphen/>
        <w:t>führ</w:t>
        <w:softHyphen/>
        <w:t xml:space="preserve">lich diskutiert.  </w:t>
      </w:r>
    </w:p>
    <w:p>
      <w:pPr>
        <w:pStyle w:val="Normal"/>
        <w:ind w:firstLine="284"/>
        <w:rPr/>
      </w:pPr>
      <w:r>
        <w:rPr/>
        <w:t>Die vielen Führer, die die IBA als Mitarbeiter einsetzt, strahlen es aus. Heute kommen jährlich rund 20 000 Menschen nach Eisenheim.</w:t>
      </w:r>
    </w:p>
    <w:p>
      <w:pPr>
        <w:pStyle w:val="TextBody"/>
        <w:ind w:firstLine="284"/>
        <w:rPr/>
      </w:pPr>
      <w:r>
        <w:rPr>
          <w:b/>
        </w:rPr>
        <w:t>Erschließung der Siedlung</w:t>
      </w:r>
      <w:r>
        <w:rPr/>
        <w:t>. Weil es ärgerlich  ist, wie wenig Information Baudenkmäler  ihren Besuchern geben, entwickelt sich in Eisenheim eine neue Weise des Präsentierens von Architektur: die Idee der „Sprechenden Straßen“ (1996)</w:t>
      </w:r>
      <w:r>
        <w:rPr>
          <w:rStyle w:val="FootnoteCharacters"/>
          <w:rStyle w:val="FootnoteAnchor"/>
        </w:rPr>
        <w:footnoteReference w:id="6"/>
      </w:r>
      <w:r>
        <w:rPr/>
        <w:t xml:space="preserve">. </w:t>
      </w:r>
    </w:p>
    <w:p>
      <w:pPr>
        <w:pStyle w:val="TextBody"/>
        <w:ind w:firstLine="284"/>
        <w:rPr/>
      </w:pPr>
      <w:r>
        <w:rPr/>
        <w:t>Kein Wohnbereich  ist derart gut erforscht wie dieser, auch dank Bodo Herzog, dem Leiter des GHH-Archivs. Daraus entstanden 1996 zum Jubiläum „150 Jahre Eisenheim“ (1846-1996)  und zum Straßenfest für viele Hauswände 70 Tafeln: mit jeweils umfangreichen Texten</w:t>
      </w:r>
      <w:r>
        <w:rPr>
          <w:rStyle w:val="FootnoteCharacters"/>
          <w:rStyle w:val="FootnoteAnchor"/>
        </w:rPr>
        <w:footnoteReference w:id="7"/>
      </w:r>
      <w:r>
        <w:rPr/>
        <w:t>. Darauf erzählen auch viele Bewohner Details aus ihrem Leben.</w:t>
      </w:r>
    </w:p>
    <w:p>
      <w:pPr>
        <w:pStyle w:val="Normal"/>
        <w:rPr/>
      </w:pPr>
      <w:r>
        <w:rPr/>
      </w:r>
    </w:p>
    <w:p>
      <w:pPr>
        <w:pStyle w:val="Normal"/>
        <w:pBdr>
          <w:bottom w:val="single" w:sz="12" w:space="1" w:color="000000"/>
        </w:pBdr>
        <w:tabs>
          <w:tab w:val="clear" w:pos="708"/>
          <w:tab w:val="left" w:pos="284" w:leader="none"/>
          <w:tab w:val="left" w:pos="7220" w:leader="none"/>
          <w:tab w:val="left" w:pos="9060" w:leader="none"/>
        </w:tabs>
        <w:ind w:right="8" w:firstLine="280"/>
        <w:rPr/>
      </w:pPr>
      <w:r>
        <w:rPr/>
        <w:t xml:space="preserve"> </w:t>
      </w:r>
    </w:p>
    <w:p>
      <w:pPr>
        <w:pStyle w:val="Normal"/>
        <w:pBdr>
          <w:bottom w:val="single" w:sz="12" w:space="1" w:color="000000"/>
        </w:pBdr>
        <w:tabs>
          <w:tab w:val="clear" w:pos="708"/>
          <w:tab w:val="left" w:pos="284" w:leader="none"/>
          <w:tab w:val="left" w:pos="7220" w:leader="none"/>
          <w:tab w:val="left" w:pos="9060" w:leader="none"/>
        </w:tabs>
        <w:ind w:right="8" w:firstLine="280"/>
        <w:rPr/>
      </w:pPr>
      <w:r>
        <w:rPr/>
      </w:r>
    </w:p>
    <w:p>
      <w:pPr>
        <w:pStyle w:val="Heading4"/>
        <w:ind w:hanging="0"/>
        <w:rPr>
          <w:sz w:val="24"/>
        </w:rPr>
      </w:pPr>
      <w:r>
        <w:rPr>
          <w:sz w:val="24"/>
        </w:rPr>
      </w:r>
    </w:p>
    <w:p>
      <w:pPr>
        <w:pStyle w:val="Heading4"/>
        <w:ind w:firstLine="284"/>
        <w:rPr>
          <w:b/>
          <w:b/>
        </w:rPr>
      </w:pPr>
      <w:r>
        <w:rPr>
          <w:b/>
        </w:rPr>
        <w:t xml:space="preserve">5. Poetische Dimension </w:t>
      </w:r>
    </w:p>
    <w:p>
      <w:pPr>
        <w:pStyle w:val="Normal"/>
        <w:ind w:firstLine="284"/>
        <w:rPr>
          <w:b/>
          <w:b/>
        </w:rPr>
      </w:pPr>
      <w:r>
        <w:rPr>
          <w:b/>
        </w:rPr>
      </w:r>
    </w:p>
    <w:p>
      <w:pPr>
        <w:pStyle w:val="Normal"/>
        <w:ind w:firstLine="284"/>
        <w:rPr/>
      </w:pPr>
      <w:r>
        <w:rPr/>
        <w:t xml:space="preserve">In Eisenheim entstand im Laufe der Zeit auch eine poetische Dimension: mit „poetischen Orten“. Ein „poetischer Ort“ ist ein künstlerisches Zeichen mit einem Text, einer literarischen Idee - als ein Zünd-Funken zum Nachdenken. </w:t>
      </w:r>
    </w:p>
    <w:p>
      <w:pPr>
        <w:pStyle w:val="Normal"/>
        <w:ind w:right="8" w:firstLine="240"/>
        <w:rPr/>
      </w:pPr>
      <w:r>
        <w:rPr/>
        <w:t xml:space="preserve">Diese Konzeption stammt von einem der wichtigsten Autoren des poetischen Kinos, vom  italienischen Dichter und Drehbuchautor Tonino Guerra (1920-2012), der mit den berühmten klassischen Regisseuren Fellini, Antonioni, Rosi, Taviani,  Tarkofskij, Anghelopoulos alle großen Film-Preise der Welt gewann.  Im seinem Marecchia-Tal  zwischen dem Hochappennin und Rimini realisierte er zusammen mit Gianni Giannini und weiteren Freunden mehr als 25 solcher Nachdenk-Orte. Sie retteten  den umfangreichen Bezirk vor dem Verfall. Die Poetik war  mächtiger als die Parteien und die Planer.  </w:t>
      </w:r>
    </w:p>
    <w:p>
      <w:pPr>
        <w:pStyle w:val="Normal"/>
        <w:ind w:firstLine="284"/>
        <w:rPr/>
      </w:pPr>
      <w:r>
        <w:rPr/>
        <w:t xml:space="preserve">Diese Konzeption kam durch Roland Günter und den „Meister des Eisens“ Horst Wolfframm ins Ruhrgebiet. Wolfframm realisierte sie mit seinen kostbaren Fähigkeiten in Eisenheim. </w:t>
      </w:r>
    </w:p>
    <w:p>
      <w:pPr>
        <w:pStyle w:val="Normal"/>
        <w:ind w:firstLine="284"/>
        <w:rPr/>
      </w:pPr>
      <w:r>
        <w:rPr/>
        <w:t>Es entstanden: „Der Wald der Taubenhäuser“. „Die Wasser-Musik“. „Die Verrätselung des Namens Heinrich Heine.“ „Der Mensch mit dem zugänglichen Herzen und der Mensch mit dem versteinerten Herzen.“ „Das letzte Schwein  von Eisenheim.“ Der Park vor dem „Blauen Haus mit den vielen Büchern“ ist ein poetisches Gebilde und hat eine Fülle weiterer poetischer Figuren, darunter die „die geflügelten Bänke“. Ein Gerüst symbolisiert „Die Raumfahrt in die Erde“ - zu Ehren des Untertage-Zeichners  Alfred Schmidt. Daneben steht „Das große Gehirn, der die Ideen ausbrütet.“</w:t>
      </w:r>
    </w:p>
    <w:p>
      <w:pPr>
        <w:pStyle w:val="Normal"/>
        <w:ind w:firstLine="284"/>
        <w:rPr/>
      </w:pPr>
      <w:r>
        <w:rPr/>
        <w:t xml:space="preserve">Weitere Beteiligte: Herrman Prigann, der Schöpfer des Parks, Tonino Guerra mit poetischen Texten, Birgitta Lancé  mit Stein-Mosaiken, Bänken und den Skulpturen des Architekten Bernhard Küppers, des land art-Gestalters Herrman Prigann und des Dichters Tonino Guerra. </w:t>
      </w:r>
    </w:p>
    <w:p>
      <w:pPr>
        <w:pStyle w:val="Normal"/>
        <w:pBdr>
          <w:bottom w:val="single" w:sz="12" w:space="1" w:color="000000"/>
        </w:pBdr>
        <w:rPr/>
      </w:pPr>
      <w:r>
        <w:rPr/>
      </w:r>
    </w:p>
    <w:p>
      <w:pPr>
        <w:pStyle w:val="Normal"/>
        <w:rPr/>
      </w:pPr>
      <w:r>
        <w:rPr/>
      </w:r>
    </w:p>
    <w:p>
      <w:pPr>
        <w:pStyle w:val="Heading1"/>
        <w:ind w:firstLine="284"/>
        <w:rPr>
          <w:sz w:val="36"/>
        </w:rPr>
      </w:pPr>
      <w:r>
        <w:rPr>
          <w:sz w:val="36"/>
        </w:rPr>
        <w:t>6. Dimension: Die Arbeit der Denker (Werkbund)</w:t>
      </w:r>
    </w:p>
    <w:p>
      <w:pPr>
        <w:pStyle w:val="TextBody"/>
        <w:ind w:firstLine="284"/>
        <w:rPr>
          <w:sz w:val="36"/>
        </w:rPr>
      </w:pPr>
      <w:r>
        <w:rPr>
          <w:sz w:val="36"/>
        </w:rPr>
      </w:r>
    </w:p>
    <w:p>
      <w:pPr>
        <w:pStyle w:val="TextBody"/>
        <w:ind w:firstLine="284"/>
        <w:rPr/>
      </w:pPr>
      <w:r>
        <w:rPr>
          <w:b/>
        </w:rPr>
        <w:t>„</w:t>
      </w:r>
      <w:r>
        <w:rPr>
          <w:b/>
        </w:rPr>
        <w:t>Das Blaue Haus der vielen Bücher“</w:t>
      </w:r>
      <w:r>
        <w:rPr/>
        <w:t xml:space="preserve">. 1912 ### baut Bruno Möhring, einer der Werkbund-Gründer, ein Wohnhaus von 1873 (?) ### zum Kindergarten um (Wesselkampstraße 37). Um 1943 erhält es an seiner Südseite einen Bunker. Das Haus wird im Bombenkrieg zerstört. Das Gelände überwuchert und ist lange Zeit eine vermüllte Wiese. </w:t>
      </w:r>
    </w:p>
    <w:p>
      <w:pPr>
        <w:pStyle w:val="TextBody"/>
        <w:ind w:firstLine="284"/>
        <w:rPr/>
      </w:pPr>
      <w:r>
        <w:rPr/>
        <w:t xml:space="preserve">2002 errichtet Bernhard Küppers, Architekt des Museum „Quadrat“ für den Bauhausmeister Josef Albers ### in Bottrop, ein großes Gebäude. Er setzt es genau  auf die lange vergessenen, aber unter dem Gras wieder aufgefundenen Grundmauern des Zechenhauses. Das Innere besitzt zwei Studios, einen Versammlungsraum  und einen Bücher-Turm mit umfangreichem  Archiv. </w:t>
      </w:r>
    </w:p>
    <w:p>
      <w:pPr>
        <w:pStyle w:val="TextBody"/>
        <w:ind w:firstLine="284"/>
        <w:rPr/>
      </w:pPr>
      <w:r>
        <w:rPr/>
        <w:t xml:space="preserve">Das Konzept von Bernhard Küppers, einst Stadtarchitekt in Bottrop, steht in der Tradition von Ludwig Mies van der Rohe: Fließender Raum - von Scheibenflächen  gegliedert. </w:t>
      </w:r>
    </w:p>
    <w:p>
      <w:pPr>
        <w:pStyle w:val="TextBody"/>
        <w:rPr/>
      </w:pPr>
      <w:r>
        <w:rPr/>
        <w:t xml:space="preserve">Im Bauhaus-Prinzip auf Spannung orientiert. Die Farbigkeit folgt der niederländischen  Künstlergruppe „De Stijl“. Die Skulpturen im Haus stammen meist von Bärbel Dieckmann. . </w:t>
      </w:r>
    </w:p>
    <w:p>
      <w:pPr>
        <w:pStyle w:val="TextkrperEinzug2"/>
        <w:rPr/>
      </w:pPr>
      <w:r>
        <w:rPr>
          <w:b/>
        </w:rPr>
        <w:t>Werkbund-Haus</w:t>
      </w:r>
      <w:r>
        <w:rPr/>
        <w:t>. Nachdem das Volkshaus nicht mehr von der Bevölkerung  genutzt wird, übernimmt nach drei Jahren Leerstand der Deutsche Werkbund das Gebäude und macht es zum „Werkbund-Haus“.</w:t>
      </w:r>
    </w:p>
    <w:p>
      <w:pPr>
        <w:pStyle w:val="TextBody"/>
        <w:ind w:firstLine="284"/>
        <w:rPr/>
      </w:pPr>
      <w:r>
        <w:rPr/>
        <w:t>Der Deutsche Werkbund wurde 1907 gegründet: als eine gesellschaftlich arbeitende interdisziplinäre Vereinigung von Gestaltern in den angewandten Künsten. Walter Gropius nennt das „Bauhaus“ die Realisierung der Werkbund-Idee. Der Werkbund war auch bei der Erhaltung der Industriekultur tätig, ebenso in der IBA. An den Wänden hängen neben Bildern zu Werkbund-Ausstellung 1914 in Köln Fahnen zu Gegenwarts-Themen. Im Haus nebenan gibt es in einem Raum ein Werkbund-Archiv.</w:t>
      </w:r>
    </w:p>
    <w:p>
      <w:pPr>
        <w:pStyle w:val="Normal"/>
        <w:ind w:firstLine="284"/>
        <w:rPr/>
      </w:pPr>
      <w:r>
        <w:rPr/>
        <w:t xml:space="preserve">Das Werkbund-Haus und das „Blaue Haus der vielen Bücher“ sind Treffpunkte vieler Arbeitsgruppen und weiterer Initiativen. </w:t>
      </w:r>
    </w:p>
    <w:p>
      <w:pPr>
        <w:pStyle w:val="Normal"/>
        <w:pBdr>
          <w:bottom w:val="single" w:sz="12" w:space="1" w:color="000000"/>
        </w:pBdr>
        <w:ind w:firstLine="284"/>
        <w:rPr/>
      </w:pPr>
      <w:r>
        <w:rPr/>
      </w:r>
    </w:p>
    <w:p>
      <w:pPr>
        <w:pStyle w:val="Normal"/>
        <w:pBdr>
          <w:bottom w:val="single" w:sz="12" w:space="1" w:color="000000"/>
        </w:pBdr>
        <w:ind w:firstLine="284"/>
        <w:rPr/>
      </w:pPr>
      <w:r>
        <w:rPr/>
      </w:r>
    </w:p>
    <w:p>
      <w:pPr>
        <w:pStyle w:val="Normal"/>
        <w:rPr/>
      </w:pPr>
      <w:r>
        <w:rPr/>
      </w:r>
    </w:p>
    <w:p>
      <w:pPr>
        <w:pStyle w:val="Normal"/>
        <w:ind w:firstLine="284"/>
        <w:rPr/>
      </w:pPr>
      <w:r>
        <w:rPr>
          <w:b/>
          <w:sz w:val="36"/>
        </w:rPr>
        <w:t>Resumee der Wirkungen</w:t>
      </w:r>
      <w:r>
        <w:rPr/>
        <w:t>.</w:t>
      </w:r>
    </w:p>
    <w:p>
      <w:pPr>
        <w:pStyle w:val="Normal"/>
        <w:ind w:firstLine="284"/>
        <w:rPr/>
      </w:pPr>
      <w:r>
        <w:rPr/>
      </w:r>
    </w:p>
    <w:p>
      <w:pPr>
        <w:pStyle w:val="Normal"/>
        <w:ind w:firstLine="284"/>
        <w:rPr/>
      </w:pPr>
      <w:r>
        <w:rPr/>
        <w:t xml:space="preserve">Eisenheim hatte umfangreiche Wirkungen. </w:t>
      </w:r>
    </w:p>
    <w:p>
      <w:pPr>
        <w:pStyle w:val="Normal"/>
        <w:tabs>
          <w:tab w:val="clear" w:pos="708"/>
          <w:tab w:val="left" w:pos="284" w:leader="none"/>
          <w:tab w:val="left" w:pos="7220" w:leader="none"/>
          <w:tab w:val="left" w:pos="9060" w:leader="none"/>
        </w:tabs>
        <w:ind w:right="8" w:firstLine="280"/>
        <w:rPr/>
      </w:pPr>
      <w:r>
        <w:rPr/>
        <w:t>Es reicht vielen Menschen andere Blickweisen. Es ist das Feld umfangreicher Forschungen: über den Zusammen</w:t>
        <w:softHyphen/>
        <w:t>hang von Lebens-Formen und Architektur,  im Innen- und im Außenraum. Und über die Werte kleinmaßstäblichen Bauens. Dies geschieht interdiszi</w:t>
        <w:softHyphen/>
        <w:t>plinär: in einer Verbindung von Geschichts- und Sozi</w:t>
        <w:softHyphen/>
        <w:t>al</w:t>
        <w:softHyphen/>
        <w:t>wissenschaften sowie Kultur- und Kunstwissenschaft.</w:t>
      </w:r>
    </w:p>
    <w:p>
      <w:pPr>
        <w:pStyle w:val="Normal"/>
        <w:ind w:firstLine="284"/>
        <w:rPr/>
      </w:pPr>
      <w:r>
        <w:rPr/>
        <w:t>Die Freiraum-Gestaltung bietet eine sze</w:t>
        <w:softHyphen/>
        <w:t>nen</w:t>
        <w:softHyphen/>
        <w:t>reiche Bühne. An ihr lernten viele Architekten. Eisenheim hatte weit reichende  Auswirkungen auf das Denken über Architektur und für die Ausbildungen an den Hochschulen – in mehreren Fächern.  Hinzu kommt der Einfluß auf einen neuen, mensch</w:t>
        <w:softHyphen/>
        <w:t xml:space="preserve">lich dimensionierten Siedlungs-Bau, vor allem in der IBA Emscher Park. </w:t>
      </w:r>
    </w:p>
    <w:p>
      <w:pPr>
        <w:pStyle w:val="Normal"/>
        <w:ind w:firstLine="284"/>
        <w:rPr/>
      </w:pPr>
      <w:r>
        <w:rPr/>
        <w:t>Das Rheinische Industriemuseum (1984) war ein großartiges Geschenk an die Stadt. Man kann es auch als ein Stadtmuseum ansehen. Eine seiner Filialen ist das Volksmuseum Eisenheim mit einem Umfeld - der Siedlung wie ein „bewohntes Freilichtmuseum“.</w:t>
      </w:r>
    </w:p>
    <w:p>
      <w:pPr>
        <w:pStyle w:val="Normal"/>
        <w:ind w:firstLine="284"/>
        <w:rPr/>
      </w:pPr>
      <w:r>
        <w:rPr/>
        <w:t>Walter Siebel, Direktoriums-Mit</w:t>
        <w:softHyphen/>
        <w:t>glied der Inter</w:t>
        <w:softHyphen/>
        <w:t>nationalen Bauausstellung (IBA) Emscher Park, hält Eisen</w:t>
        <w:softHyphen/>
        <w:t>heim für einen der Aus</w:t>
        <w:softHyphen/>
        <w:t>gangs-Punkte der IBA-Konzeption.</w:t>
      </w:r>
    </w:p>
    <w:p>
      <w:pPr>
        <w:pStyle w:val="Normal"/>
        <w:tabs>
          <w:tab w:val="clear" w:pos="708"/>
          <w:tab w:val="left" w:pos="284" w:leader="none"/>
          <w:tab w:val="left" w:pos="567" w:leader="none"/>
          <w:tab w:val="left" w:pos="7220" w:leader="none"/>
          <w:tab w:val="left" w:pos="9060" w:leader="none"/>
        </w:tabs>
        <w:ind w:right="8" w:firstLine="280"/>
        <w:rPr/>
      </w:pPr>
      <w:r>
        <w:rPr/>
        <w:t>Eisenheim hat mit wichtigen Stichworten zur Geschichte der 70er Jahre bei</w:t>
        <w:softHyphen/>
        <w:t>getragen: Bür</w:t>
        <w:softHyphen/>
        <w:t>gerini</w:t>
        <w:softHyphen/>
        <w:t>tiative, Rettung von Wohnungen, Nachbar</w:t>
        <w:softHyphen/>
        <w:t>schaft, Wohn-Werte, menschliches Planen, Garten-Stadt, sozialdoku</w:t>
        <w:softHyphen/>
        <w:t xml:space="preserve">mentarische Fotografie, Oral History, Sozio-Kultur. </w:t>
      </w:r>
    </w:p>
    <w:p>
      <w:pPr>
        <w:pStyle w:val="Normal"/>
        <w:pBdr>
          <w:bottom w:val="single" w:sz="12" w:space="1" w:color="000000"/>
        </w:pBdr>
        <w:ind w:firstLine="284"/>
        <w:rPr/>
      </w:pPr>
      <w:r>
        <w:rPr/>
      </w:r>
    </w:p>
    <w:p>
      <w:pPr>
        <w:pStyle w:val="Normal"/>
        <w:pBdr>
          <w:bottom w:val="single" w:sz="12" w:space="1" w:color="000000"/>
        </w:pBdr>
        <w:ind w:firstLine="284"/>
        <w:rPr/>
      </w:pPr>
      <w:r>
        <w:rPr/>
      </w:r>
    </w:p>
    <w:p>
      <w:pPr>
        <w:pStyle w:val="Normal"/>
        <w:ind w:firstLine="284"/>
        <w:rPr/>
      </w:pPr>
      <w:r>
        <w:rPr/>
      </w:r>
    </w:p>
    <w:p>
      <w:pPr>
        <w:pStyle w:val="Normal"/>
        <w:ind w:firstLine="284"/>
        <w:rPr/>
      </w:pPr>
      <w:r>
        <w:rPr>
          <w:b/>
        </w:rPr>
        <w:t>Museum und Führungen</w:t>
      </w:r>
      <w:r>
        <w:rPr/>
        <w:t>.</w:t>
      </w:r>
    </w:p>
    <w:p>
      <w:pPr>
        <w:pStyle w:val="Normal"/>
        <w:ind w:firstLine="284"/>
        <w:rPr/>
      </w:pPr>
      <w:r>
        <w:rPr/>
        <w:t>Das Volksmuseum Eisenheim an der Berliner Straße ist geöffnet 10/12</w:t>
      </w:r>
    </w:p>
    <w:p>
      <w:pPr>
        <w:pStyle w:val="Normal"/>
        <w:ind w:firstLine="284"/>
        <w:rPr/>
      </w:pPr>
      <w:r>
        <w:rPr/>
        <w:t xml:space="preserve">Führungen durch Eisenheim vermittelt das LVR-Rheinische Industriemuseum in Oberhausen. </w:t>
      </w:r>
    </w:p>
    <w:p>
      <w:pPr>
        <w:pStyle w:val="Normal"/>
        <w:ind w:firstLine="284"/>
        <w:rPr/>
      </w:pPr>
      <w:r>
        <w:rPr/>
        <w:t>Das Archiv Eisenheim wird aufbewahrt im LVR-Rheinischen Industriemuseum in Oberhausen.</w:t>
      </w:r>
    </w:p>
    <w:p>
      <w:pPr>
        <w:pStyle w:val="Normal"/>
        <w:ind w:left="20" w:firstLine="280"/>
        <w:rPr/>
      </w:pPr>
      <w:r>
        <w:rPr/>
        <w:t xml:space="preserve">Das Filmmaterial ist aufbewahrt in der „Kinemathek im Ruhrgebiet“ in Duisburg-Ruhrort (Paul Hofmann) und im WDR Köln. </w:t>
      </w:r>
    </w:p>
    <w:p>
      <w:pPr>
        <w:pStyle w:val="Normal"/>
        <w:pBdr>
          <w:bottom w:val="single" w:sz="12" w:space="1" w:color="000000"/>
        </w:pBdr>
        <w:ind w:firstLine="284"/>
        <w:rPr/>
      </w:pPr>
      <w:r>
        <w:rPr/>
        <w:t>Die Akten zur Sanierung sind aufbewahrt  im Bauamt  der Stadtverwaltung Oberhausen.</w:t>
      </w:r>
    </w:p>
    <w:p>
      <w:pPr>
        <w:pStyle w:val="Normal"/>
        <w:pBdr>
          <w:bottom w:val="single" w:sz="12" w:space="1" w:color="000000"/>
        </w:pBdr>
        <w:ind w:firstLine="284"/>
        <w:rPr/>
      </w:pPr>
      <w:r>
        <w:rPr>
          <w:b/>
        </w:rPr>
        <w:t>Erreichbarkei</w:t>
      </w:r>
      <w:r>
        <w:rPr/>
        <w:t>t. Mit dem Öffentlichen Nahverkehr ist Eisenheim vom Hauptbahnhof aus gut zugänglich: mit der Haltestelle „Eisenheim“ der Linien 890,  896 und der Straßenbahn 112. Mit dem Auto findet man es nordöstlich der Autobahn-Kreuzung A 42/A 519 kurz nach der Ausfahrt Sterkrade (A 42) und Eisenheim (A 519).</w:t>
      </w:r>
    </w:p>
    <w:p>
      <w:pPr>
        <w:pStyle w:val="Normal"/>
        <w:pBdr>
          <w:bottom w:val="single" w:sz="12" w:space="1" w:color="000000"/>
        </w:pBdr>
        <w:ind w:firstLine="284"/>
        <w:rPr/>
      </w:pPr>
      <w:r>
        <w:rPr/>
      </w:r>
    </w:p>
    <w:p>
      <w:pPr>
        <w:pStyle w:val="Normal"/>
        <w:ind w:firstLine="284"/>
        <w:rPr/>
      </w:pPr>
      <w:r>
        <w:rPr/>
      </w:r>
    </w:p>
    <w:p>
      <w:pPr>
        <w:pStyle w:val="Normal"/>
        <w:ind w:firstLine="284"/>
        <w:rPr/>
      </w:pPr>
      <w:r>
        <w:rPr>
          <w:b/>
        </w:rPr>
        <w:t>Literatur zu Eisenheim (Auswahl)</w:t>
      </w:r>
      <w:r>
        <w:rPr/>
        <w:t xml:space="preserve">.   </w:t>
      </w:r>
    </w:p>
    <w:p>
      <w:pPr>
        <w:pStyle w:val="Normal"/>
        <w:tabs>
          <w:tab w:val="clear" w:pos="708"/>
          <w:tab w:val="left" w:pos="284" w:leader="none"/>
        </w:tabs>
        <w:ind w:left="284" w:right="-754" w:hanging="284"/>
        <w:rPr>
          <w:sz w:val="20"/>
        </w:rPr>
      </w:pPr>
      <w:r>
        <w:rPr>
          <w:sz w:val="20"/>
        </w:rPr>
        <w:t>Arbeitersiedlung Eisenheim. In: Bauwelt 43/1972. Jg. 63. S. 1625-1631. Projektgruppe Eisenheim des Fachbereichs Design Fach</w:t>
        <w:softHyphen/>
        <w:t xml:space="preserve">hochschule Bielefeld.. Danach in Werk und Zeit - Forum 1. Beilage zu Werk und Zeit 21, 1972, Heft 12. </w:t>
      </w:r>
    </w:p>
    <w:p>
      <w:pPr>
        <w:pStyle w:val="Blocktext"/>
        <w:rPr>
          <w:sz w:val="20"/>
        </w:rPr>
      </w:pPr>
      <w:r>
        <w:rPr>
          <w:sz w:val="20"/>
        </w:rPr>
        <w:t xml:space="preserve">Projektgruppe Eisenheim mit Jörg Boström und Roland Günter, Rettet Eisenheim. Eisenheim 1844-1972. 1. Auflage: Bielefeld 1972. 2. Auflage: (VSA) Westberlin 1973. </w:t>
      </w:r>
    </w:p>
    <w:p>
      <w:pPr>
        <w:pStyle w:val="Blocktext"/>
        <w:rPr>
          <w:sz w:val="20"/>
        </w:rPr>
      </w:pPr>
      <w:r>
        <w:rPr>
          <w:sz w:val="20"/>
        </w:rPr>
        <w:t>Roland Günter/Michael Weisser, Untersuchung der ältesten Arbeitersiedlung Westdeutschland  (Eisenheim in Oberhausen). Eine Herausforderung an Kunstwis</w:t>
        <w:softHyphen/>
        <w:t>senschaft und Baugeschichte. In: : archithese  (Zürich)  8/1972, S. 45/54.</w:t>
      </w:r>
    </w:p>
    <w:p>
      <w:pPr>
        <w:pStyle w:val="Normal"/>
        <w:tabs>
          <w:tab w:val="clear" w:pos="708"/>
          <w:tab w:val="left" w:pos="284" w:leader="none"/>
        </w:tabs>
        <w:ind w:left="284" w:right="-754" w:hanging="284"/>
        <w:rPr>
          <w:sz w:val="20"/>
        </w:rPr>
      </w:pPr>
      <w:r>
        <w:rPr>
          <w:sz w:val="20"/>
        </w:rPr>
        <w:t xml:space="preserve">Roland Günter, Zur gegenwärtigen Situation der frühen Arbeitersiedlungen im Ruhrgebiet. In: Kritische Berichte 2, 1974, 5/6, S. 55/121. Reprint: Jahrgang 1. Gießen 1976.  </w:t>
      </w:r>
    </w:p>
    <w:p>
      <w:pPr>
        <w:pStyle w:val="Normal"/>
        <w:tabs>
          <w:tab w:val="clear" w:pos="708"/>
          <w:tab w:val="left" w:pos="284" w:leader="none"/>
        </w:tabs>
        <w:ind w:left="284" w:right="-754" w:hanging="284"/>
        <w:rPr>
          <w:sz w:val="20"/>
        </w:rPr>
      </w:pPr>
      <w:r>
        <w:rPr>
          <w:sz w:val="20"/>
        </w:rPr>
        <w:t>Siegfried Baumeister, Reinhold Engelhardt, Marianne Günter, Roland Günter, Bernd Segin, Wohnung als Ware? Wohnwert: Wert der Wohnung für den Be</w:t>
        <w:softHyphen/>
        <w:t>woh</w:t>
        <w:softHyphen/>
        <w:t>ner oder den Besitzer? In: Werk und Zeit 23, 1974, Nr. 6. S. 1.</w:t>
      </w:r>
    </w:p>
    <w:p>
      <w:pPr>
        <w:pStyle w:val="Normal"/>
        <w:tabs>
          <w:tab w:val="clear" w:pos="708"/>
          <w:tab w:val="left" w:pos="284" w:leader="none"/>
        </w:tabs>
        <w:ind w:left="284" w:right="-754" w:hanging="284"/>
        <w:rPr>
          <w:sz w:val="20"/>
        </w:rPr>
      </w:pPr>
      <w:r>
        <w:rPr>
          <w:sz w:val="20"/>
        </w:rPr>
        <w:t xml:space="preserve">Siegfried Baumeister, Reinhold Engelhardt, Marianne Günter, Roland Günter, Bernd Segin, Geschäfte  mit Arbeiterwohnungen. Oder: Das große Geschäft mit den Wohnungen der Kleinen. In: Werk und Zeit 23, 1974, Nr. 6. S. 2. </w:t>
      </w:r>
    </w:p>
    <w:p>
      <w:pPr>
        <w:pStyle w:val="Normal"/>
        <w:tabs>
          <w:tab w:val="clear" w:pos="708"/>
          <w:tab w:val="left" w:pos="284" w:leader="none"/>
        </w:tabs>
        <w:ind w:left="284" w:right="-754" w:hanging="284"/>
        <w:rPr>
          <w:sz w:val="20"/>
        </w:rPr>
      </w:pPr>
      <w:r>
        <w:rPr>
          <w:sz w:val="20"/>
        </w:rPr>
        <w:t>Janne Günter, Arbeitersprache als Ausdruck spezifischer Qualitäten. Ober</w:t>
        <w:softHyphen/>
        <w:t>hausen 1974.</w:t>
      </w:r>
    </w:p>
    <w:p>
      <w:pPr>
        <w:pStyle w:val="Normal"/>
        <w:tabs>
          <w:tab w:val="clear" w:pos="708"/>
          <w:tab w:val="left" w:pos="284" w:leader="none"/>
        </w:tabs>
        <w:ind w:left="284" w:right="-754" w:hanging="284"/>
        <w:rPr>
          <w:sz w:val="20"/>
        </w:rPr>
      </w:pPr>
      <w:r>
        <w:rPr>
          <w:sz w:val="20"/>
        </w:rPr>
        <w:t xml:space="preserve">Roland Günter/Eugen Bruno, Von der Denkmalpflege zum Schutz der Stadt: archithese 11/1974, S. 30/36. </w:t>
      </w:r>
    </w:p>
    <w:p>
      <w:pPr>
        <w:pStyle w:val="Normal"/>
        <w:tabs>
          <w:tab w:val="clear" w:pos="708"/>
          <w:tab w:val="left" w:pos="284" w:leader="none"/>
        </w:tabs>
        <w:ind w:left="284" w:right="-754" w:hanging="284"/>
        <w:rPr>
          <w:sz w:val="20"/>
        </w:rPr>
      </w:pPr>
      <w:r>
        <w:rPr>
          <w:sz w:val="20"/>
        </w:rPr>
        <w:t xml:space="preserve">Roland Fünter, Zur gegenwärtigen Situation der frühen Arbeitsiedlungen im Ruhrgebiet. Einige Anhaltspunkte zur Problementwicklung. In: kritische berichte 5/6, 1974, Jg. 2. S. 55/121. </w:t>
      </w:r>
    </w:p>
    <w:p>
      <w:pPr>
        <w:pStyle w:val="Normal"/>
        <w:tabs>
          <w:tab w:val="clear" w:pos="708"/>
          <w:tab w:val="left" w:pos="284" w:leader="none"/>
        </w:tabs>
        <w:ind w:left="284" w:right="-754" w:hanging="284"/>
        <w:rPr>
          <w:sz w:val="20"/>
        </w:rPr>
      </w:pPr>
      <w:r>
        <w:rPr>
          <w:sz w:val="20"/>
        </w:rPr>
        <w:t>Roland Günter, Zu einer Theorie der Geschichtlichkeit sozialgeschichtlicher Bau</w:t>
        <w:softHyphen/>
        <w:t>doku</w:t>
        <w:softHyphen/>
        <w:t>men</w:t>
        <w:softHyphen/>
        <w:t>te insbesondere der Arbeitersiedlungen. In: II. Inter</w:t>
        <w:softHyphen/>
        <w:t>nationaler Kongreß für die Erhaltung technischer Denkmäler. Bergbau-Museum Bochum 3.-9. 1975. S. 15/19. Bochum 1978, S. 308/16 und S. 353/55 (Diskussion). Auch mit englischem Titel: Towards  a Theory  of Historicity Concerning the Socio-Historical Evidence of Architecture and Especially of Workers’ Settlements. - Nachdruck: Zu einer Theorie der Geschichtlichkeit sozialgeschicht</w:t>
        <w:softHyphen/>
        <w:t>licher Bau</w:t>
        <w:softHyphen/>
        <w:t>dokumente, insbesondere der Arbei</w:t>
        <w:softHyphen/>
        <w:t>tersiedlungen : kritische be</w:t>
        <w:softHyphen/>
        <w:t>rich</w:t>
        <w:softHyphen/>
        <w:t>te 4, 1976, Nr. 1, S. 15/19. Und in: Second International Congress on the Conservation of Industrial Monuments. SICCIM. National Reports. Stockholm, 1978, S. 153/166.</w:t>
      </w:r>
    </w:p>
    <w:p>
      <w:pPr>
        <w:pStyle w:val="Blocktext"/>
        <w:rPr>
          <w:sz w:val="20"/>
        </w:rPr>
      </w:pPr>
      <w:r>
        <w:rPr>
          <w:sz w:val="20"/>
        </w:rPr>
        <w:t>Roland Günter, Oberhausen. Die Denkmäler des Rheinlandes Bd. 22. Düsseldorf 1975.  (Manuskriptabschluß 1969; gemeinsam mit dem Band über Mül</w:t>
        <w:softHyphen/>
        <w:t>heim erstes Inventarwerk einer deutschen Stadt unter dem Gesichts</w:t>
        <w:softHyphen/>
        <w:t xml:space="preserve">punkt der Industrie-Kultur). </w:t>
      </w:r>
    </w:p>
    <w:p>
      <w:pPr>
        <w:pStyle w:val="Normal"/>
        <w:tabs>
          <w:tab w:val="clear" w:pos="708"/>
          <w:tab w:val="left" w:pos="284" w:leader="none"/>
        </w:tabs>
        <w:ind w:left="284" w:right="-754" w:hanging="284"/>
        <w:rPr>
          <w:sz w:val="20"/>
        </w:rPr>
      </w:pPr>
      <w:r>
        <w:rPr>
          <w:sz w:val="20"/>
        </w:rPr>
        <w:t>Heinrich Klotz, Roland Günter, Gottfried Kiesow, Keine Zukunft für unsere Vergangenheit? Denkmalschutz und Stadtzerstörung. Gießen 1975.</w:t>
      </w:r>
    </w:p>
    <w:p>
      <w:pPr>
        <w:pStyle w:val="Blocktext"/>
        <w:rPr>
          <w:sz w:val="20"/>
        </w:rPr>
      </w:pPr>
      <w:r>
        <w:rPr>
          <w:sz w:val="20"/>
        </w:rPr>
        <w:t xml:space="preserve">Roland Günter, Kunstwanderungen im Rheinland. Stuttgart 1975. (Manuskript-Abschluß 1969, darin: Industrie-Kultur.). </w:t>
      </w:r>
    </w:p>
    <w:p>
      <w:pPr>
        <w:pStyle w:val="Normal"/>
        <w:tabs>
          <w:tab w:val="clear" w:pos="708"/>
          <w:tab w:val="left" w:pos="284" w:leader="none"/>
        </w:tabs>
        <w:ind w:left="284" w:right="-754" w:hanging="284"/>
        <w:rPr>
          <w:sz w:val="20"/>
        </w:rPr>
      </w:pPr>
      <w:r>
        <w:rPr>
          <w:sz w:val="20"/>
        </w:rPr>
        <w:t xml:space="preserve">Roland Günter/Janne Günter, Fotografie als Mittel angewandter Sozialwissenschaft : Format. Zeitschrift für verbale und visuelle Kommunikation 11, 1975, Nr. 6, S. 67/71. </w:t>
      </w:r>
    </w:p>
    <w:p>
      <w:pPr>
        <w:pStyle w:val="Normal"/>
        <w:tabs>
          <w:tab w:val="clear" w:pos="708"/>
          <w:tab w:val="left" w:pos="284" w:leader="none"/>
        </w:tabs>
        <w:ind w:left="284" w:right="-754" w:hanging="284"/>
        <w:rPr>
          <w:sz w:val="20"/>
        </w:rPr>
      </w:pPr>
      <w:r>
        <w:rPr>
          <w:sz w:val="20"/>
        </w:rPr>
        <w:t>Dieter Beisel, Janne Günter, Roland Günter, Bernd Löbach, Bernd Segin, Zum Wohnen verdammt? In: Werk und Zeit 24, 1975, Nr. 3/4, S. 1/4 (Themenheft über Wohnwerte am Vergleich von Arbeiter</w:t>
        <w:softHyphen/>
        <w:t xml:space="preserve">siedlungen und Hochhäusern).  </w:t>
      </w:r>
    </w:p>
    <w:p>
      <w:pPr>
        <w:pStyle w:val="Normal"/>
        <w:tabs>
          <w:tab w:val="clear" w:pos="708"/>
          <w:tab w:val="left" w:pos="284" w:leader="none"/>
        </w:tabs>
        <w:ind w:left="284" w:right="-754" w:hanging="284"/>
        <w:rPr>
          <w:sz w:val="20"/>
        </w:rPr>
      </w:pPr>
      <w:r>
        <w:rPr>
          <w:sz w:val="20"/>
        </w:rPr>
        <w:t xml:space="preserve">Roland Günter, Wohnen für Werktätige? Vom Wohnen der Arbeiter. Beispiel Eisenheim. In: Michael Andritzky/Peter Becker/Gert Selle (Hg.), Labyrinth Stadt. Planung und Chaos im Städtebau ein Handbuch für Bewohner. Köln 1975, S. 92/97. </w:t>
      </w:r>
    </w:p>
    <w:p>
      <w:pPr>
        <w:pStyle w:val="Normal"/>
        <w:tabs>
          <w:tab w:val="clear" w:pos="708"/>
          <w:tab w:val="left" w:pos="284" w:leader="none"/>
        </w:tabs>
        <w:ind w:left="284" w:right="-754" w:hanging="284"/>
        <w:rPr>
          <w:sz w:val="20"/>
        </w:rPr>
      </w:pPr>
      <w:r>
        <w:rPr>
          <w:sz w:val="20"/>
        </w:rPr>
        <w:t>Roland Günter, Denkmalpflege als Stadtbereichsschutz. In: Denkmalpflege 1975. Tagung der Landesdenkmal</w:t>
        <w:softHyphen/>
        <w:t xml:space="preserve">pflege Goslar 1975. Hannover 1976. S. 152/56. </w:t>
      </w:r>
    </w:p>
    <w:p>
      <w:pPr>
        <w:pStyle w:val="Blocktext"/>
        <w:rPr>
          <w:sz w:val="20"/>
        </w:rPr>
      </w:pPr>
      <w:r>
        <w:rPr>
          <w:sz w:val="20"/>
        </w:rPr>
        <w:t>Roland Günter/Michael Weisser, The Workmen’s Colony at Eisenheim near Oberhausen, West Ger</w:t>
        <w:softHyphen/>
        <w:t>many. In: Transactions, First International Congreß on the Con</w:t>
        <w:softHyphen/>
        <w:t xml:space="preserve">servation of Industrial Monuments. Ironbridge 1973. Ironbridge 1975. S 92/97. Nachdruck in: Architectural History a Social Science? Reader. Symposion Utrecht. Utrecht 1976. S. 16/19. </w:t>
      </w:r>
    </w:p>
    <w:p>
      <w:pPr>
        <w:pStyle w:val="Normal"/>
        <w:tabs>
          <w:tab w:val="clear" w:pos="708"/>
          <w:tab w:val="left" w:pos="284" w:leader="none"/>
        </w:tabs>
        <w:ind w:left="284" w:right="-754" w:hanging="284"/>
        <w:rPr>
          <w:sz w:val="20"/>
        </w:rPr>
      </w:pPr>
      <w:r>
        <w:rPr>
          <w:sz w:val="20"/>
        </w:rPr>
        <w:t>J(örg) Boström/R(oland) Günter (Hg.), Arbeiterintiativen im Ruhr</w:t>
        <w:softHyphen/>
        <w:t xml:space="preserve">gebiet. Westberlin 1976. </w:t>
      </w:r>
    </w:p>
    <w:p>
      <w:pPr>
        <w:pStyle w:val="Normal"/>
        <w:tabs>
          <w:tab w:val="clear" w:pos="708"/>
          <w:tab w:val="left" w:pos="284" w:leader="none"/>
        </w:tabs>
        <w:ind w:left="284" w:right="-754" w:hanging="284"/>
        <w:rPr>
          <w:sz w:val="20"/>
        </w:rPr>
      </w:pPr>
      <w:r>
        <w:rPr>
          <w:sz w:val="20"/>
        </w:rPr>
        <w:t>Roland Günter/Janne Günter, Architekturelemente und Verhaltensweisen der Bewohner. In: Ina Maria Greverus (Hg.), Denkmalräume - Lebensräume : Hessische Blätter für Volks- und Kulturforschung NF 2/3, (Schmitz) Gießen 1976, S. 7/56.</w:t>
      </w:r>
    </w:p>
    <w:p>
      <w:pPr>
        <w:pStyle w:val="Normal"/>
        <w:tabs>
          <w:tab w:val="clear" w:pos="708"/>
          <w:tab w:val="left" w:pos="284" w:leader="none"/>
        </w:tabs>
        <w:ind w:left="284" w:right="-754" w:hanging="284"/>
        <w:rPr>
          <w:sz w:val="20"/>
        </w:rPr>
      </w:pPr>
      <w:r>
        <w:rPr>
          <w:sz w:val="20"/>
        </w:rPr>
        <w:t>Roland Günter/Manfred Schomers, Lebensqualität in Siedlungsbereichen - Bedeutung der Sozialstruk</w:t>
        <w:softHyphen/>
        <w:t>turen zur Sicherung der Daseins</w:t>
        <w:softHyphen/>
        <w:t>grundlagen im Ruhrgebiet. Thesenpapier und Entschließungsvorlage. In: Erhaltung von Ar</w:t>
        <w:softHyphen/>
        <w:t>beiter-Siedlungen. Zusammenfas</w:t>
        <w:softHyphen/>
        <w:t>sen</w:t>
        <w:softHyphen/>
        <w:t xml:space="preserve">der Bericht des Kongresses am 12. Sept. 1976 in Gelsenkirchen. Gelsenkirchen 1976. </w:t>
      </w:r>
    </w:p>
    <w:p>
      <w:pPr>
        <w:pStyle w:val="Normal"/>
        <w:tabs>
          <w:tab w:val="clear" w:pos="708"/>
          <w:tab w:val="left" w:pos="284" w:leader="none"/>
        </w:tabs>
        <w:ind w:left="284" w:right="-754" w:hanging="284"/>
        <w:rPr>
          <w:sz w:val="20"/>
        </w:rPr>
      </w:pPr>
      <w:r>
        <w:rPr>
          <w:sz w:val="20"/>
        </w:rPr>
        <w:t xml:space="preserve">Roland Günter, Bürgerinitiativen als Ausgleich. In: Das Parlament 33/34, 1977. </w:t>
      </w:r>
    </w:p>
    <w:p>
      <w:pPr>
        <w:pStyle w:val="Normal"/>
        <w:tabs>
          <w:tab w:val="clear" w:pos="708"/>
          <w:tab w:val="left" w:pos="284" w:leader="none"/>
        </w:tabs>
        <w:ind w:left="284" w:right="-754" w:hanging="284"/>
        <w:rPr>
          <w:sz w:val="20"/>
        </w:rPr>
      </w:pPr>
      <w:r>
        <w:rPr>
          <w:sz w:val="20"/>
        </w:rPr>
        <w:t>Roland Günter, Eisenheim - das ist eine Art miteinander zu leben." In: Reimer Grone</w:t>
        <w:softHyphen/>
        <w:t>mey</w:t>
        <w:softHyphen/>
        <w:t>er/Hans-Eckehard Bahr (Hg.), Nachbarschaft im Neu</w:t>
        <w:softHyphen/>
        <w:t>baublock. Empiri</w:t>
        <w:softHyphen/>
        <w:t xml:space="preserve">sche Untersuchungen zur Gemeinwesenarbeit, theoretische Studien zur Wohnsituation. Weinheim/Basel 1977, S. 294/337. </w:t>
      </w:r>
    </w:p>
    <w:p>
      <w:pPr>
        <w:pStyle w:val="Blocktext"/>
        <w:rPr>
          <w:sz w:val="20"/>
        </w:rPr>
      </w:pPr>
      <w:r>
        <w:rPr>
          <w:sz w:val="20"/>
        </w:rPr>
        <w:t>Roland Günter, Fotografie als Waffe. Geschichte der sozialdokumentarischen Foto</w:t>
        <w:softHyphen/>
        <w:t xml:space="preserve">grafie. (VSA) Hamburg 1977. Mehrere Auflagen. </w:t>
      </w:r>
    </w:p>
    <w:p>
      <w:pPr>
        <w:pStyle w:val="Normal"/>
        <w:tabs>
          <w:tab w:val="clear" w:pos="708"/>
          <w:tab w:val="left" w:pos="284" w:leader="none"/>
        </w:tabs>
        <w:ind w:left="284" w:right="-754" w:hanging="284"/>
        <w:rPr>
          <w:sz w:val="20"/>
        </w:rPr>
      </w:pPr>
      <w:r>
        <w:rPr>
          <w:sz w:val="20"/>
        </w:rPr>
        <w:t xml:space="preserve">Roland Günter, architecture as a social fact. In: Architectural History and Social Science. Papers of the Symposium held at Utrecht, 16-19 May, 1977. Utrecht 1978. S. 19-22. . </w:t>
      </w:r>
    </w:p>
    <w:p>
      <w:pPr>
        <w:pStyle w:val="Normal"/>
        <w:tabs>
          <w:tab w:val="clear" w:pos="708"/>
          <w:tab w:val="left" w:pos="284" w:leader="none"/>
        </w:tabs>
        <w:ind w:left="284" w:right="-754" w:hanging="284"/>
        <w:rPr>
          <w:sz w:val="20"/>
        </w:rPr>
      </w:pPr>
      <w:r>
        <w:rPr>
          <w:sz w:val="20"/>
        </w:rPr>
        <w:t>Roland Günter, Eisenheim - ein Entwicklungsprozeß alternativer Kultur. In: Materialien Grosser Ratschlag des Sozialistischen Büros Hamburg 29.9-1.10.78. Alternative Ökonomie. S. 72-75. Hamburg 1978. Weiterer Abdruck in: Frankfurter Hefte. Zeitschrift für Kultur und Politik extra, I Alternative Lebensformen. April 1978. S. 124/132. Weiterer Abdruck in: Horst von Gizycki/Hubert Habicht (Hg.), Oasen der Freiheit. Von der Schwierigkeit der Selbstbestim</w:t>
        <w:softHyphen/>
        <w:t xml:space="preserve">mung. Berichte - Erfahrungen - Modelle. Frankfurt/M. 1978, S. 154/164.) </w:t>
      </w:r>
    </w:p>
    <w:p>
      <w:pPr>
        <w:pStyle w:val="Blocktext"/>
        <w:rPr>
          <w:sz w:val="20"/>
        </w:rPr>
      </w:pPr>
      <w:r>
        <w:rPr>
          <w:sz w:val="20"/>
        </w:rPr>
        <w:t>Roland Günter, Paul Hofmann, Janne Günter, Das Ruhrgebiet im Film. 2 Bände. Oberhausen 1978. Retrospektive der Westdeutschen Kurzfilm</w:t>
        <w:softHyphen/>
        <w:t>tage Oberhausen.</w:t>
      </w:r>
    </w:p>
    <w:p>
      <w:pPr>
        <w:pStyle w:val="Normal"/>
        <w:tabs>
          <w:tab w:val="clear" w:pos="708"/>
          <w:tab w:val="left" w:pos="284" w:leader="none"/>
        </w:tabs>
        <w:ind w:left="284" w:right="-754" w:hanging="284"/>
        <w:rPr>
          <w:sz w:val="20"/>
        </w:rPr>
      </w:pPr>
      <w:r>
        <w:rPr>
          <w:sz w:val="20"/>
        </w:rPr>
        <w:t xml:space="preserve">Rland Günter/Janne Günter, Soziale Architektur und ihre Elemente : ARCH + 42/1978, S. 31/43. </w:t>
      </w:r>
    </w:p>
    <w:p>
      <w:pPr>
        <w:pStyle w:val="Normal"/>
        <w:tabs>
          <w:tab w:val="clear" w:pos="708"/>
          <w:tab w:val="left" w:pos="284" w:leader="none"/>
        </w:tabs>
        <w:ind w:left="284" w:right="-754" w:hanging="284"/>
        <w:rPr>
          <w:sz w:val="20"/>
        </w:rPr>
      </w:pPr>
      <w:r>
        <w:rPr>
          <w:sz w:val="20"/>
        </w:rPr>
        <w:t>Roland Günter, Elemente sozialer Architektur und ihre Gebrauchswerte. In: Mi</w:t>
        <w:softHyphen/>
        <w:t>chael An</w:t>
        <w:softHyphen/>
        <w:t>dritzky / Gert Selle (Hg), Lernbereich Wohnen. Didak</w:t>
        <w:softHyphen/>
        <w:t>tisches Sachbuch zur Wohnumwelt von Kinderzimmer bis zur Stadt. 1: Historische Wohn</w:t>
        <w:softHyphen/>
        <w:t xml:space="preserve">weisen, Politisch-ökonomische Bedingungen, Wohnraum und Wohnung, Wohnverhalten. 2: Wohnhaus und Wohnumgebung, Umweltgestalt, Architektur und Siedlungsform, Wohnen auf dem Land. (Rowohlt) Reinbeck. 1979, Band 2, S. 10/44. </w:t>
      </w:r>
    </w:p>
    <w:p>
      <w:pPr>
        <w:pStyle w:val="Normal"/>
        <w:tabs>
          <w:tab w:val="clear" w:pos="708"/>
          <w:tab w:val="left" w:pos="284" w:leader="none"/>
        </w:tabs>
        <w:ind w:left="284" w:right="-754" w:hanging="284"/>
        <w:rPr>
          <w:sz w:val="20"/>
        </w:rPr>
      </w:pPr>
      <w:r>
        <w:rPr>
          <w:sz w:val="20"/>
        </w:rPr>
        <w:t>Roland Günter, Eisenheim. Die Erfahrung einer Arbeiterkolonie. In: Lutz Niet</w:t>
        <w:softHyphen/>
        <w:t>hammer (Hg.), Wohnen im Wandel. Wuppertal 1979, S. 188/208 (Oral History in der Baugeschichte, Versuch einer Rekonstruk</w:t>
        <w:softHyphen/>
        <w:t>tion der Nutzer-Geschichte mithilfe mündlicher Aussagen alter Leute).</w:t>
      </w:r>
    </w:p>
    <w:p>
      <w:pPr>
        <w:pStyle w:val="Normal"/>
        <w:tabs>
          <w:tab w:val="clear" w:pos="708"/>
          <w:tab w:val="left" w:pos="284" w:leader="none"/>
        </w:tabs>
        <w:ind w:left="284" w:right="-754" w:hanging="284"/>
        <w:rPr>
          <w:sz w:val="20"/>
        </w:rPr>
      </w:pPr>
      <w:r>
        <w:rPr>
          <w:sz w:val="20"/>
        </w:rPr>
        <w:t>Roland Günter, Janne Günter, Horst heinicke, Wohnumfeld-Verbesserung. Ein Katalog von Elementen sozialer Öffent</w:t>
        <w:softHyphen/>
        <w:t xml:space="preserve">lichkeit : ARCH + 43/44, 1979, S. 35/61. </w:t>
      </w:r>
    </w:p>
    <w:p>
      <w:pPr>
        <w:pStyle w:val="Normal"/>
        <w:tabs>
          <w:tab w:val="clear" w:pos="708"/>
          <w:tab w:val="left" w:pos="284" w:leader="none"/>
        </w:tabs>
        <w:ind w:left="284" w:right="-754" w:hanging="284"/>
        <w:rPr>
          <w:sz w:val="20"/>
        </w:rPr>
      </w:pPr>
      <w:r>
        <w:rPr>
          <w:sz w:val="20"/>
        </w:rPr>
        <w:t xml:space="preserve">Roland Günter/Rolf Rutzen, Kultur-Katalog. Hamburg 1979. Lizenzausgabe für Rowohlt: Reinbek 1982. </w:t>
      </w:r>
    </w:p>
    <w:p>
      <w:pPr>
        <w:pStyle w:val="Normal"/>
        <w:tabs>
          <w:tab w:val="clear" w:pos="708"/>
          <w:tab w:val="left" w:pos="284" w:leader="none"/>
        </w:tabs>
        <w:ind w:left="284" w:right="-754" w:hanging="284"/>
        <w:rPr>
          <w:sz w:val="20"/>
        </w:rPr>
      </w:pPr>
      <w:r>
        <w:rPr>
          <w:sz w:val="20"/>
        </w:rPr>
        <w:t>Roland Günter, Arbeitersiedlungen im Ruhrgebiet. In: Eduard Trier/Willy Weyres (Hg.), Kunst des 19. Jahrhunderts im Rheinland. Band II: Archi</w:t>
        <w:softHyphen/>
        <w:t>tek</w:t>
        <w:softHyphen/>
        <w:t xml:space="preserve">tur II. Düsseldorf 1980, S. 465/496.  </w:t>
      </w:r>
    </w:p>
    <w:p>
      <w:pPr>
        <w:pStyle w:val="Normal"/>
        <w:tabs>
          <w:tab w:val="clear" w:pos="708"/>
          <w:tab w:val="left" w:pos="284" w:leader="none"/>
        </w:tabs>
        <w:ind w:left="284" w:right="-754" w:hanging="284"/>
        <w:rPr>
          <w:sz w:val="20"/>
        </w:rPr>
      </w:pPr>
      <w:r>
        <w:rPr>
          <w:sz w:val="20"/>
        </w:rPr>
        <w:t>Roland Günter, Das Volkshaus. In: Alltag 2. Jahrbuch der sozialdokumentarischen Foto</w:t>
        <w:softHyphen/>
        <w:t xml:space="preserve">grafie. (VSA) Hamburg 1980, S. 152/159. </w:t>
      </w:r>
    </w:p>
    <w:p>
      <w:pPr>
        <w:pStyle w:val="Blocktext"/>
        <w:rPr>
          <w:sz w:val="20"/>
        </w:rPr>
      </w:pPr>
      <w:r>
        <w:rPr>
          <w:sz w:val="20"/>
        </w:rPr>
        <w:t xml:space="preserve">Janne Günter, Leben in Eisenheim. Weinheim und Basel 1980. </w:t>
      </w:r>
    </w:p>
    <w:p>
      <w:pPr>
        <w:pStyle w:val="Normal"/>
        <w:tabs>
          <w:tab w:val="clear" w:pos="708"/>
          <w:tab w:val="left" w:pos="284" w:leader="none"/>
        </w:tabs>
        <w:ind w:left="284" w:right="-754" w:hanging="284"/>
        <w:rPr>
          <w:sz w:val="20"/>
        </w:rPr>
      </w:pPr>
      <w:r>
        <w:rPr>
          <w:sz w:val="20"/>
        </w:rPr>
        <w:t xml:space="preserve">Roland Günter, Mitbestimmung in Eisenheim. In: Der Architekt. 9/81. S. 404-406. </w:t>
      </w:r>
    </w:p>
    <w:p>
      <w:pPr>
        <w:pStyle w:val="Normal"/>
        <w:tabs>
          <w:tab w:val="clear" w:pos="708"/>
          <w:tab w:val="left" w:pos="284" w:leader="none"/>
        </w:tabs>
        <w:ind w:left="284" w:right="-754" w:hanging="284"/>
        <w:rPr>
          <w:sz w:val="20"/>
        </w:rPr>
      </w:pPr>
      <w:r>
        <w:rPr>
          <w:sz w:val="20"/>
        </w:rPr>
        <w:t>Roland Günter/Janne Günter, Gärten von Arbeitern. In: Michel Andritzky/ Klaus Spitzer (Hrg.): Grün in der Stadt von oben, von selbst, für alle, von allen. Ro</w:t>
        <w:softHyphen/>
        <w:t>wohlt-Taschen</w:t>
        <w:softHyphen/>
        <w:t xml:space="preserve">buch. Reinbeck 1981. </w:t>
      </w:r>
    </w:p>
    <w:p>
      <w:pPr>
        <w:pStyle w:val="Normal"/>
        <w:tabs>
          <w:tab w:val="clear" w:pos="708"/>
          <w:tab w:val="left" w:pos="284" w:leader="none"/>
        </w:tabs>
        <w:ind w:left="284" w:right="-754" w:hanging="284"/>
        <w:rPr>
          <w:sz w:val="20"/>
        </w:rPr>
      </w:pPr>
      <w:r>
        <w:rPr>
          <w:sz w:val="20"/>
        </w:rPr>
        <w:t>Bodo Herzog, Lueg, Wilhelm. In: Neue Deutsche Biographie, Band 15. Berlin 1987, 460/462.</w:t>
      </w:r>
    </w:p>
    <w:p>
      <w:pPr>
        <w:pStyle w:val="Normal"/>
        <w:tabs>
          <w:tab w:val="clear" w:pos="708"/>
          <w:tab w:val="left" w:pos="284" w:leader="none"/>
        </w:tabs>
        <w:ind w:left="284" w:right="-754" w:hanging="284"/>
        <w:rPr>
          <w:sz w:val="20"/>
        </w:rPr>
      </w:pPr>
      <w:r>
        <w:rPr>
          <w:sz w:val="20"/>
        </w:rPr>
        <w:t>Bodo Herzog, Lueg, Carl. In: Neue Deutsche Biographie, Band 15. Berlin 1987, 462 f.</w:t>
      </w:r>
    </w:p>
    <w:p>
      <w:pPr>
        <w:pStyle w:val="Normal"/>
        <w:tabs>
          <w:tab w:val="clear" w:pos="708"/>
          <w:tab w:val="left" w:pos="284" w:leader="none"/>
        </w:tabs>
        <w:ind w:left="284" w:right="-754" w:hanging="284"/>
        <w:rPr>
          <w:sz w:val="20"/>
        </w:rPr>
      </w:pPr>
      <w:r>
        <w:rPr>
          <w:sz w:val="20"/>
        </w:rPr>
        <w:t xml:space="preserve">Kultur tagtäglich. (Rowohlt) Reinbek 1982 (Lizenzausgabe von Kultur-Katalog, 1979. Geringfügig verändert).  </w:t>
      </w:r>
    </w:p>
    <w:p>
      <w:pPr>
        <w:pStyle w:val="Normal"/>
        <w:tabs>
          <w:tab w:val="clear" w:pos="708"/>
          <w:tab w:val="left" w:pos="284" w:leader="none"/>
        </w:tabs>
        <w:ind w:left="284" w:right="-754" w:hanging="284"/>
        <w:rPr>
          <w:sz w:val="20"/>
        </w:rPr>
      </w:pPr>
      <w:r>
        <w:rPr>
          <w:sz w:val="20"/>
        </w:rPr>
        <w:t xml:space="preserve">Roland Günter/Janne Günter, Vorsicht, Foto! Was hinter den Bildern steckt. (Rowohlt) Reinbek 1982.  </w:t>
      </w:r>
    </w:p>
    <w:p>
      <w:pPr>
        <w:pStyle w:val="Normal"/>
        <w:tabs>
          <w:tab w:val="clear" w:pos="708"/>
          <w:tab w:val="left" w:pos="284" w:leader="none"/>
        </w:tabs>
        <w:ind w:left="284" w:right="-754" w:hanging="284"/>
        <w:rPr>
          <w:sz w:val="20"/>
        </w:rPr>
      </w:pPr>
      <w:r>
        <w:rPr>
          <w:sz w:val="20"/>
        </w:rPr>
        <w:t>Roland Günter/Janne Günter, Das unbekannte Oberhausen. Wuppertal 1983.</w:t>
      </w:r>
    </w:p>
    <w:p>
      <w:pPr>
        <w:pStyle w:val="Normal"/>
        <w:tabs>
          <w:tab w:val="clear" w:pos="708"/>
          <w:tab w:val="left" w:pos="284" w:leader="none"/>
        </w:tabs>
        <w:ind w:left="284" w:right="-754" w:hanging="284"/>
        <w:rPr>
          <w:sz w:val="20"/>
        </w:rPr>
      </w:pPr>
      <w:r>
        <w:rPr>
          <w:sz w:val="20"/>
        </w:rPr>
        <w:t xml:space="preserve">Roland Günter, Architektur als Bühne. In: Eduard Führ (Hg.), Worin noch niemand war: Heimat. Eine Auseinandersetzung mit einem strapazierten Begriff. Historisch - philosophisch - architektonisch. Mit der Fotocollage Heimat - süße Heimat. Wiesbaden/Berlin 1985. S. 75/83.  </w:t>
      </w:r>
    </w:p>
    <w:p>
      <w:pPr>
        <w:pStyle w:val="Normal"/>
        <w:tabs>
          <w:tab w:val="clear" w:pos="708"/>
          <w:tab w:val="left" w:pos="284" w:leader="none"/>
        </w:tabs>
        <w:ind w:left="284" w:right="-754" w:hanging="284"/>
        <w:rPr>
          <w:sz w:val="20"/>
        </w:rPr>
      </w:pPr>
      <w:r>
        <w:rPr>
          <w:sz w:val="20"/>
        </w:rPr>
        <w:t>Eisenheim. Die erste deutsche Arbeiterkolonie und ihre Architek</w:t>
        <w:softHyphen/>
        <w:t xml:space="preserve">tur. In: Wolfgang Ruppert (Hg.), Die Arbeiter. Lebensformen, Alltag und Kultur. (Beck) München 1986, S. 127/36 (Anwendung der Figurationssoziologie von Norbert Elias auf Räume und Objekte des Alltags). - Sonderausgabe: 1988. </w:t>
      </w:r>
    </w:p>
    <w:p>
      <w:pPr>
        <w:pStyle w:val="Normal"/>
        <w:tabs>
          <w:tab w:val="clear" w:pos="708"/>
          <w:tab w:val="left" w:pos="284" w:leader="none"/>
        </w:tabs>
        <w:ind w:left="284" w:right="-754" w:hanging="284"/>
        <w:rPr>
          <w:sz w:val="20"/>
        </w:rPr>
      </w:pPr>
      <w:r>
        <w:rPr>
          <w:sz w:val="20"/>
        </w:rPr>
        <w:t>Roland Günter, From the Social Movement Towards the Socio-Cultural Movement. The Exemple of Amsterdam. In: Dieter Frick (Editor), The Quality od Urban Life. Social, Psychological, and Physical Conditions. (de Gruyter) Berlin/</w:t>
        <w:softHyphen/>
        <w:t xml:space="preserve">New York 1986, 249/256.    </w:t>
      </w:r>
    </w:p>
    <w:p>
      <w:pPr>
        <w:pStyle w:val="Normal"/>
        <w:tabs>
          <w:tab w:val="clear" w:pos="708"/>
          <w:tab w:val="left" w:pos="284" w:leader="none"/>
        </w:tabs>
        <w:ind w:left="284" w:right="-754" w:hanging="284"/>
        <w:rPr>
          <w:sz w:val="20"/>
        </w:rPr>
      </w:pPr>
      <w:r>
        <w:rPr>
          <w:sz w:val="20"/>
        </w:rPr>
        <w:t>Roland Günter, Im Tal der Könige. Ein Reisebuch zu Emscher, Rhein und Ruhr. (Klar</w:t>
        <w:softHyphen/>
        <w:t xml:space="preserve">text) Essen 1994 und weitere Auflagen, zuletz Grupell-Verlag Düsseldorf 2010. </w:t>
      </w:r>
    </w:p>
    <w:p>
      <w:pPr>
        <w:pStyle w:val="Normal"/>
        <w:tabs>
          <w:tab w:val="clear" w:pos="708"/>
          <w:tab w:val="left" w:pos="284" w:leader="none"/>
        </w:tabs>
        <w:ind w:left="300" w:right="-754" w:hanging="280"/>
        <w:rPr>
          <w:sz w:val="20"/>
        </w:rPr>
      </w:pPr>
      <w:r>
        <w:rPr>
          <w:sz w:val="20"/>
        </w:rPr>
        <w:t xml:space="preserve">Roland Günter, Ein Ort des Nachdenkens. 150 Jahre Arbeitersiedlung Eisenheim. In: Oberhausen ´96. Ein Jahrbuch. (Plitt) Oberhausen 1996, 78/82.  </w:t>
      </w:r>
    </w:p>
    <w:p>
      <w:pPr>
        <w:pStyle w:val="Normal"/>
        <w:tabs>
          <w:tab w:val="clear" w:pos="708"/>
          <w:tab w:val="left" w:pos="284" w:leader="none"/>
        </w:tabs>
        <w:ind w:left="300" w:right="-754" w:hanging="280"/>
        <w:rPr>
          <w:sz w:val="20"/>
        </w:rPr>
      </w:pPr>
      <w:r>
        <w:rPr>
          <w:sz w:val="20"/>
        </w:rPr>
        <w:t xml:space="preserve">Roland Günter, Die Industrie-Landschaft des Ruhrgebietes in Deutschland und das Entstehen poetischer Orte. In: Zsuzsa Szarvas (Hg.), Traum vom Denken. In memoriam Ernö Kunt. Hefte des Instituts für kulturelle und visuelle Anthropologie an der Universität zu Miscolc, 2. Miscolc 1996, S. 123/144.  </w:t>
      </w:r>
    </w:p>
    <w:p>
      <w:pPr>
        <w:pStyle w:val="Normal"/>
        <w:tabs>
          <w:tab w:val="clear" w:pos="708"/>
          <w:tab w:val="left" w:pos="284" w:leader="none"/>
        </w:tabs>
        <w:ind w:left="300" w:right="-754" w:hanging="280"/>
        <w:rPr>
          <w:sz w:val="20"/>
        </w:rPr>
      </w:pPr>
      <w:r>
        <w:rPr>
          <w:sz w:val="20"/>
        </w:rPr>
        <w:t xml:space="preserve">Roland Günter, Vorwort, zu: Elisabeth Dessai, Zurück zur Wohnküche. Moers 1997, 7/8. </w:t>
      </w:r>
    </w:p>
    <w:p>
      <w:pPr>
        <w:pStyle w:val="Normal"/>
        <w:tabs>
          <w:tab w:val="clear" w:pos="708"/>
          <w:tab w:val="left" w:pos="284" w:leader="none"/>
        </w:tabs>
        <w:ind w:left="300" w:right="-754" w:hanging="280"/>
        <w:rPr>
          <w:sz w:val="20"/>
        </w:rPr>
      </w:pPr>
      <w:r>
        <w:rPr>
          <w:sz w:val="20"/>
        </w:rPr>
        <w:t>Roland Günter, Die Siedlung als Geschichte, als Gegenwart und als Vision. In: Forum. Geschichtskultur an Ruhr und Emscher. Informationen 2/97, 17/25.</w:t>
      </w:r>
    </w:p>
    <w:p>
      <w:pPr>
        <w:pStyle w:val="Normal"/>
        <w:tabs>
          <w:tab w:val="clear" w:pos="708"/>
          <w:tab w:val="left" w:pos="284" w:leader="none"/>
        </w:tabs>
        <w:ind w:left="300" w:right="-754" w:hanging="280"/>
        <w:rPr>
          <w:sz w:val="20"/>
        </w:rPr>
      </w:pPr>
      <w:r>
        <w:rPr>
          <w:sz w:val="20"/>
        </w:rPr>
        <w:t xml:space="preserve">Roland Günter, Poetische Orte. Im Tal der Marecchia zwischen dem Hochappennin und Rimini. Mit einem Vorwort  von Thorsten Scharnhorst. Essen 1998.  </w:t>
      </w:r>
    </w:p>
    <w:p>
      <w:pPr>
        <w:pStyle w:val="Normal"/>
        <w:tabs>
          <w:tab w:val="clear" w:pos="708"/>
          <w:tab w:val="left" w:pos="284" w:leader="none"/>
        </w:tabs>
        <w:ind w:left="300" w:right="-754" w:hanging="280"/>
        <w:rPr>
          <w:sz w:val="20"/>
        </w:rPr>
      </w:pPr>
      <w:r>
        <w:rPr>
          <w:sz w:val="20"/>
        </w:rPr>
        <w:t>Janne Günter/Roland Günter, &gt;Sprechende Straßen&lt; in Eisenheim. (Klartext) Essen 1999.</w:t>
      </w:r>
    </w:p>
    <w:p>
      <w:pPr>
        <w:pStyle w:val="Normal"/>
        <w:tabs>
          <w:tab w:val="clear" w:pos="708"/>
          <w:tab w:val="left" w:pos="284" w:leader="none"/>
        </w:tabs>
        <w:ind w:left="300" w:right="-754" w:hanging="280"/>
        <w:rPr>
          <w:sz w:val="20"/>
        </w:rPr>
      </w:pPr>
      <w:r>
        <w:rPr>
          <w:sz w:val="20"/>
        </w:rPr>
        <w:t xml:space="preserve">Die Gestalt der großen Stadt. In: Abenteuer Industriestadt. Oberhausen 1874-1999. Oberhausen 1999.  </w:t>
      </w:r>
    </w:p>
    <w:p>
      <w:pPr>
        <w:pStyle w:val="Normal"/>
        <w:tabs>
          <w:tab w:val="clear" w:pos="708"/>
          <w:tab w:val="left" w:pos="284" w:leader="none"/>
        </w:tabs>
        <w:ind w:right="-754" w:hanging="0"/>
        <w:rPr>
          <w:sz w:val="20"/>
        </w:rPr>
      </w:pPr>
      <w:r>
        <w:rPr>
          <w:sz w:val="20"/>
        </w:rPr>
        <w:t xml:space="preserve">  </w:t>
      </w:r>
    </w:p>
    <w:p>
      <w:pPr>
        <w:pStyle w:val="Normal"/>
        <w:ind w:firstLine="284"/>
        <w:rPr/>
      </w:pPr>
      <w:r>
        <w:rPr>
          <w:b/>
          <w:sz w:val="20"/>
        </w:rPr>
        <w:t>Filmografie (1972-1998; Auswahl)</w:t>
      </w:r>
      <w:r>
        <w:rPr>
          <w:sz w:val="20"/>
        </w:rPr>
        <w:t xml:space="preserve">. Die Filme, die bis zum Frühjahr 1978 entstanden, sind aufgeführt in: Roland Günter/Paul Hofmann/Janne Günter, Das Ruhrgebiet im Film. 2 Bände. (Westdeutsche Kurzfilmtage) Oberhausen 1978. </w:t>
      </w:r>
    </w:p>
    <w:p>
      <w:pPr>
        <w:pStyle w:val="Normal"/>
        <w:tabs>
          <w:tab w:val="clear" w:pos="708"/>
          <w:tab w:val="left" w:pos="284" w:leader="none"/>
        </w:tabs>
        <w:ind w:right="28" w:firstLine="284"/>
        <w:rPr>
          <w:sz w:val="20"/>
        </w:rPr>
      </w:pPr>
      <w:r>
        <w:rPr>
          <w:sz w:val="20"/>
        </w:rPr>
        <w:t xml:space="preserve">&gt;Eisenheim muß bleiben! Kampf um die älteste Arbeitersiedlung im Ruhrgebiet&lt; von Agri Maenner (WDR III, 30. 11. 1972, erster Film über den Konflikt). </w:t>
      </w:r>
    </w:p>
    <w:p>
      <w:pPr>
        <w:pStyle w:val="Normal"/>
        <w:tabs>
          <w:tab w:val="clear" w:pos="708"/>
          <w:tab w:val="left" w:pos="284" w:leader="none"/>
        </w:tabs>
        <w:ind w:right="28" w:firstLine="284"/>
        <w:rPr>
          <w:sz w:val="20"/>
        </w:rPr>
      </w:pPr>
      <w:r>
        <w:rPr>
          <w:sz w:val="20"/>
        </w:rPr>
        <w:t>&gt;Rettet Eisenheim&lt; von Jörg Boström/Roland Günter (1972; zweite Fassung 1973).</w:t>
      </w:r>
    </w:p>
    <w:p>
      <w:pPr>
        <w:pStyle w:val="Normal"/>
        <w:tabs>
          <w:tab w:val="clear" w:pos="708"/>
          <w:tab w:val="left" w:pos="284" w:leader="none"/>
        </w:tabs>
        <w:ind w:right="28" w:firstLine="284"/>
        <w:rPr>
          <w:sz w:val="20"/>
        </w:rPr>
      </w:pPr>
      <w:r>
        <w:rPr>
          <w:sz w:val="20"/>
        </w:rPr>
        <w:t>Wim Wenders, Alice in den Städten. 1973.</w:t>
      </w:r>
    </w:p>
    <w:p>
      <w:pPr>
        <w:pStyle w:val="Normal"/>
        <w:tabs>
          <w:tab w:val="clear" w:pos="708"/>
          <w:tab w:val="left" w:pos="284" w:leader="none"/>
        </w:tabs>
        <w:ind w:right="28" w:firstLine="284"/>
        <w:rPr>
          <w:sz w:val="20"/>
        </w:rPr>
      </w:pPr>
      <w:r>
        <w:rPr>
          <w:sz w:val="20"/>
        </w:rPr>
        <w:t>&gt;Arbeitersiedlung Eisenheim - Oder Wohnen unter Denkmalschutz&lt; von Horst von Stryk (ZDF, 1973).</w:t>
      </w:r>
    </w:p>
    <w:p>
      <w:pPr>
        <w:pStyle w:val="Normal"/>
        <w:tabs>
          <w:tab w:val="clear" w:pos="708"/>
          <w:tab w:val="left" w:pos="284" w:leader="none"/>
        </w:tabs>
        <w:ind w:right="28" w:firstLine="284"/>
        <w:rPr>
          <w:sz w:val="20"/>
        </w:rPr>
      </w:pPr>
      <w:r>
        <w:rPr>
          <w:sz w:val="20"/>
        </w:rPr>
        <w:t>&gt;Arbeitersiedlungen I&lt; von Eckhard Garczyk/Lucas Maria Böhmer (BR I, Report, 1974).</w:t>
      </w:r>
    </w:p>
    <w:p>
      <w:pPr>
        <w:pStyle w:val="Normal"/>
        <w:tabs>
          <w:tab w:val="clear" w:pos="708"/>
          <w:tab w:val="left" w:pos="284" w:leader="none"/>
        </w:tabs>
        <w:ind w:right="28" w:firstLine="284"/>
        <w:rPr>
          <w:sz w:val="20"/>
        </w:rPr>
      </w:pPr>
      <w:r>
        <w:rPr>
          <w:sz w:val="20"/>
        </w:rPr>
        <w:t>&gt;Wir haben schon dreimal bezahlt&lt; von Ludwig Metzger/Helmut Rywelski (WDR III, 1976). Redakteur: Gerd Wiegand.</w:t>
      </w:r>
    </w:p>
    <w:p>
      <w:pPr>
        <w:pStyle w:val="Normal"/>
        <w:tabs>
          <w:tab w:val="clear" w:pos="708"/>
          <w:tab w:val="left" w:pos="284" w:leader="none"/>
        </w:tabs>
        <w:ind w:right="28" w:firstLine="284"/>
        <w:rPr>
          <w:sz w:val="20"/>
        </w:rPr>
      </w:pPr>
      <w:r>
        <w:rPr>
          <w:sz w:val="20"/>
        </w:rPr>
        <w:t>&gt;Arbeiter kämpfen um ihre Wohnsiedlungen im Ruhrgebiet&lt; von Ludwig Metzger (WDR III, 1976).</w:t>
      </w:r>
    </w:p>
    <w:p>
      <w:pPr>
        <w:pStyle w:val="Normal"/>
        <w:tabs>
          <w:tab w:val="clear" w:pos="708"/>
          <w:tab w:val="left" w:pos="284" w:leader="none"/>
        </w:tabs>
        <w:ind w:right="28" w:firstLine="284"/>
        <w:rPr>
          <w:sz w:val="20"/>
        </w:rPr>
      </w:pPr>
      <w:r>
        <w:rPr>
          <w:sz w:val="20"/>
        </w:rPr>
        <w:t>&gt;Alternativpresse&lt; von Arno Rattey (ZDF, 1976). Zum &gt;Ruhrvolks</w:t>
        <w:softHyphen/>
        <w:t xml:space="preserve">blatt&lt;. </w:t>
      </w:r>
    </w:p>
    <w:p>
      <w:pPr>
        <w:pStyle w:val="Normal"/>
        <w:tabs>
          <w:tab w:val="clear" w:pos="708"/>
          <w:tab w:val="left" w:pos="284" w:leader="none"/>
        </w:tabs>
        <w:ind w:right="28" w:firstLine="284"/>
        <w:rPr>
          <w:sz w:val="20"/>
        </w:rPr>
      </w:pPr>
      <w:r>
        <w:rPr>
          <w:sz w:val="20"/>
        </w:rPr>
        <w:t xml:space="preserve">&gt;Grün&lt; von Jürgen Schneider (ZDF, 1976). </w:t>
      </w:r>
    </w:p>
    <w:p>
      <w:pPr>
        <w:pStyle w:val="Normal"/>
        <w:tabs>
          <w:tab w:val="clear" w:pos="708"/>
          <w:tab w:val="left" w:pos="284" w:leader="none"/>
        </w:tabs>
        <w:ind w:right="28" w:firstLine="284"/>
        <w:rPr>
          <w:sz w:val="20"/>
        </w:rPr>
      </w:pPr>
      <w:r>
        <w:rPr>
          <w:sz w:val="20"/>
        </w:rPr>
        <w:t xml:space="preserve">&gt;Eisenheim - das ist eine Art zu leben&lt; von Gisela Gassner/Hans Jürgen Haug (ZDF, Direkt, 1976). Musik: Frank Baier. </w:t>
      </w:r>
    </w:p>
    <w:p>
      <w:pPr>
        <w:pStyle w:val="Normal"/>
        <w:tabs>
          <w:tab w:val="clear" w:pos="708"/>
          <w:tab w:val="left" w:pos="284" w:leader="none"/>
        </w:tabs>
        <w:ind w:right="28" w:firstLine="284"/>
        <w:rPr>
          <w:sz w:val="20"/>
        </w:rPr>
      </w:pPr>
      <w:r>
        <w:rPr>
          <w:sz w:val="20"/>
        </w:rPr>
        <w:t>&gt;Arbeitersiedlung Eisenheim. Haben die Politiker Wort gehalten?&lt; von Ludwig Metzger (WDR, 1976).</w:t>
      </w:r>
    </w:p>
    <w:p>
      <w:pPr>
        <w:pStyle w:val="Normal"/>
        <w:tabs>
          <w:tab w:val="clear" w:pos="708"/>
          <w:tab w:val="left" w:pos="284" w:leader="none"/>
        </w:tabs>
        <w:ind w:right="28" w:firstLine="284"/>
        <w:rPr>
          <w:sz w:val="20"/>
        </w:rPr>
      </w:pPr>
      <w:r>
        <w:rPr>
          <w:sz w:val="20"/>
        </w:rPr>
        <w:t>&gt;Was Sache ist. Werkssiedlungen in Castrop-Rauxel&lt; von Ludwig Metzger (1977). Diskussion auch über Eisenheim.</w:t>
      </w:r>
    </w:p>
    <w:p>
      <w:pPr>
        <w:pStyle w:val="Normal"/>
        <w:tabs>
          <w:tab w:val="clear" w:pos="708"/>
          <w:tab w:val="left" w:pos="284" w:leader="none"/>
        </w:tabs>
        <w:ind w:right="28" w:firstLine="284"/>
        <w:rPr>
          <w:sz w:val="20"/>
        </w:rPr>
      </w:pPr>
      <w:r>
        <w:rPr>
          <w:sz w:val="20"/>
        </w:rPr>
        <w:t>&gt;Tannerhütte&lt; von Marianne Lüdcke/Ingo Kratisch (1976).</w:t>
      </w:r>
    </w:p>
    <w:p>
      <w:pPr>
        <w:pStyle w:val="Normal"/>
        <w:tabs>
          <w:tab w:val="clear" w:pos="708"/>
          <w:tab w:val="left" w:pos="284" w:leader="none"/>
        </w:tabs>
        <w:ind w:right="28" w:firstLine="284"/>
        <w:rPr>
          <w:sz w:val="20"/>
        </w:rPr>
      </w:pPr>
      <w:r>
        <w:rPr>
          <w:sz w:val="20"/>
        </w:rPr>
        <w:t>&gt;Was inzwischen Sache ist. Werkssiedlungen in Castrop-Rauxel&lt; von Ludwig Metzger (WDR, 1977). Diskussion auch über Eisenheim.</w:t>
      </w:r>
    </w:p>
    <w:p>
      <w:pPr>
        <w:pStyle w:val="Normal"/>
        <w:ind w:firstLine="284"/>
        <w:rPr>
          <w:sz w:val="20"/>
        </w:rPr>
      </w:pPr>
      <w:r>
        <w:rPr>
          <w:sz w:val="20"/>
        </w:rPr>
        <w:t xml:space="preserve">&gt;Und jetzt siehst du mal die Welt&lt; von Gisela Gassner/Hans-Jürgen Haug (ZDF, 1981). ZDF &gt;Kleines Fernsehspiel&lt;, 5. 3. 1981, 22.05 Uhr. Willi Wittke, 75 Jahre alt, erfüllt sich einen Jugend-Traum und macht mit seinem Moped eine Deutschland-Tour: Schiffshebewerk Waltrop-Henrichenburg, Porta Westfalica, Lüneburg, Ostsee, München. Gedreht im Herbst 1980. Kamera: Hans-Jürgen Haug, Paul Schmidt, Kurt Borkowski. Musik: Dieter Süverkrüp. </w:t>
      </w:r>
    </w:p>
    <w:p>
      <w:pPr>
        <w:pStyle w:val="Normal"/>
        <w:rPr>
          <w:sz w:val="20"/>
        </w:rPr>
      </w:pPr>
      <w:r>
        <w:rPr>
          <w:sz w:val="20"/>
        </w:rPr>
      </w:r>
    </w:p>
    <w:p>
      <w:pPr>
        <w:pStyle w:val="Normal"/>
        <w:rPr>
          <w:sz w:val="20"/>
        </w:rPr>
      </w:pPr>
      <w:r>
        <w:rPr>
          <w:sz w:val="20"/>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Heinz Reif, Die verspätete Stadt. Industrialisierung, städtischer Raum und Politik in Oberhausen 1846-1929. Köln 1993, 91/98.</w:t>
      </w:r>
    </w:p>
  </w:footnote>
  <w:footnote w:id="3">
    <w:p>
      <w:pPr>
        <w:pStyle w:val="Normal"/>
        <w:tabs>
          <w:tab w:val="clear" w:pos="708"/>
          <w:tab w:val="left" w:pos="284" w:leader="none"/>
        </w:tabs>
        <w:ind w:left="284" w:right="567" w:hanging="284"/>
        <w:jc w:val="both"/>
        <w:rPr/>
      </w:pPr>
      <w:r>
        <w:rPr>
          <w:rStyle w:val="FootnoteCharacters"/>
        </w:rPr>
        <w:footnoteRef/>
      </w:r>
      <w:r>
        <w:rPr>
          <w:sz w:val="20"/>
        </w:rPr>
        <w:tab/>
        <w:t xml:space="preserve"> </w:t>
      </w:r>
      <w:r>
        <w:rPr>
          <w:sz w:val="20"/>
        </w:rPr>
        <w:t xml:space="preserve">Aus dieser Tradition stammt der in den Zwanziger Jahren geschaffene Name "Neue Heimat" für ein gewerkschaftliches Wohnungsunternehmen. Der Mangel an Komplexität, der der Namensgebung widerspricht, wurde in den letzten 20 Jahren dauerhaft kritisiert. </w:t>
      </w:r>
    </w:p>
  </w:footnote>
  <w:footnote w:id="4">
    <w:p>
      <w:pPr>
        <w:pStyle w:val="Footnote"/>
        <w:rPr/>
      </w:pPr>
      <w:r>
        <w:rPr>
          <w:rStyle w:val="FootnoteCharacters"/>
        </w:rPr>
        <w:footnoteRef/>
      </w:r>
      <w:r>
        <w:rPr/>
        <w:t xml:space="preserve"> </w:t>
      </w:r>
      <w:r>
        <w:rPr/>
        <w:t>Janne Günter, Leben in Eisenheim. Weinheim 1980.</w:t>
      </w:r>
    </w:p>
  </w:footnote>
  <w:footnote w:id="5">
    <w:p>
      <w:pPr>
        <w:pStyle w:val="Footnote"/>
        <w:rPr/>
      </w:pPr>
      <w:r>
        <w:rPr>
          <w:rStyle w:val="FootnoteCharacters"/>
        </w:rPr>
        <w:footnoteRef/>
      </w:r>
      <w:r>
        <w:rPr/>
        <w:t xml:space="preserve"> </w:t>
      </w:r>
      <w:r>
        <w:rPr/>
        <w:t>Johann Grohnke, Leben im Dunkelschlag. Nachwort von Janne Günter. Köln 1989.</w:t>
      </w:r>
    </w:p>
  </w:footnote>
  <w:footnote w:id="6">
    <w:p>
      <w:pPr>
        <w:pStyle w:val="Footnote"/>
        <w:rPr/>
      </w:pPr>
      <w:r>
        <w:rPr>
          <w:rStyle w:val="FootnoteCharacters"/>
        </w:rPr>
        <w:footnoteRef/>
      </w:r>
      <w:r>
        <w:rPr/>
        <w:t xml:space="preserve"> </w:t>
      </w:r>
      <w:r>
        <w:rPr/>
        <w:t>Drei Jahre später erscheint dazu das Buch: Janne Günter/Roland Günter, Sprechende Straßen in Eisenheim. (Klartext) Essen 1999.</w:t>
      </w:r>
    </w:p>
    <w:p>
      <w:pPr>
        <w:pStyle w:val="Footnote"/>
        <w:rPr/>
      </w:pPr>
      <w:r>
        <w:rPr/>
      </w:r>
    </w:p>
  </w:footnote>
  <w:footnote w:id="7">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b/>
    </w:rPr>
  </w:style>
  <w:style w:type="paragraph" w:styleId="Heading2">
    <w:name w:val="Heading 2"/>
    <w:basedOn w:val="Normal"/>
    <w:next w:val="Normal"/>
    <w:qFormat/>
    <w:pPr>
      <w:keepNext w:val="true"/>
      <w:numPr>
        <w:ilvl w:val="1"/>
        <w:numId w:val="1"/>
      </w:numPr>
      <w:ind w:firstLine="284"/>
      <w:outlineLvl w:val="1"/>
    </w:pPr>
    <w:rPr>
      <w:sz w:val="44"/>
    </w:rPr>
  </w:style>
  <w:style w:type="paragraph" w:styleId="Heading3">
    <w:name w:val="Heading 3"/>
    <w:basedOn w:val="Normal"/>
    <w:next w:val="Normal"/>
    <w:qFormat/>
    <w:pPr>
      <w:keepNext w:val="true"/>
      <w:numPr>
        <w:ilvl w:val="2"/>
        <w:numId w:val="1"/>
      </w:numPr>
      <w:ind w:firstLine="284"/>
      <w:outlineLvl w:val="2"/>
    </w:pPr>
    <w:rPr>
      <w:b/>
      <w:sz w:val="36"/>
    </w:rPr>
  </w:style>
  <w:style w:type="paragraph" w:styleId="Heading4">
    <w:name w:val="Heading 4"/>
    <w:basedOn w:val="Normal"/>
    <w:next w:val="Normal"/>
    <w:qFormat/>
    <w:pPr>
      <w:keepNext w:val="true"/>
      <w:numPr>
        <w:ilvl w:val="3"/>
        <w:numId w:val="1"/>
      </w:numPr>
      <w:ind w:firstLine="284"/>
      <w:outlineLvl w:val="3"/>
    </w:pPr>
    <w:rPr>
      <w:sz w:val="36"/>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xtkrperEinzug2">
    <w:name w:val="Textkörper-Einzug 2"/>
    <w:basedOn w:val="Normal"/>
    <w:qFormat/>
    <w:pPr>
      <w:ind w:firstLine="284"/>
    </w:pPr>
    <w:rPr/>
  </w:style>
  <w:style w:type="paragraph" w:styleId="Footnote">
    <w:name w:val="Footnote Text"/>
    <w:basedOn w:val="Normal"/>
    <w:pPr/>
    <w:rPr>
      <w:rFonts w:ascii="New York;Times New Roman" w:hAnsi="New York;Times New Roman" w:eastAsia="Times New Roman" w:cs="New York;Times New Roman"/>
      <w:sz w:val="23"/>
    </w:rPr>
  </w:style>
  <w:style w:type="paragraph" w:styleId="TextkrperEinzug3">
    <w:name w:val="Textkörper-Einzug 3"/>
    <w:basedOn w:val="Normal"/>
    <w:qFormat/>
    <w:pPr>
      <w:tabs>
        <w:tab w:val="clear" w:pos="708"/>
        <w:tab w:val="left" w:pos="284" w:leader="none"/>
        <w:tab w:val="left" w:pos="7220" w:leader="none"/>
        <w:tab w:val="left" w:pos="9060" w:leader="none"/>
      </w:tabs>
      <w:ind w:right="8" w:firstLine="280"/>
    </w:pPr>
    <w:rPr/>
  </w:style>
  <w:style w:type="paragraph" w:styleId="Blocktext">
    <w:name w:val="Blocktext"/>
    <w:basedOn w:val="Normal"/>
    <w:qFormat/>
    <w:pPr>
      <w:tabs>
        <w:tab w:val="clear" w:pos="708"/>
        <w:tab w:val="left" w:pos="284" w:leader="none"/>
      </w:tabs>
      <w:ind w:left="284" w:right="-75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55:00Z</dcterms:created>
  <dc:creator>Roland Günter</dc:creator>
  <dc:description/>
  <dc:language>en-US</dc:language>
  <cp:lastModifiedBy>Roland Günter</cp:lastModifiedBy>
  <dcterms:modified xsi:type="dcterms:W3CDTF">2013-02-11T10:56:00Z</dcterms:modified>
  <cp:revision>838</cp:revision>
  <dc:subject/>
  <dc:title>Eisenheim</dc:title>
</cp:coreProperties>
</file>